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  <w:lang w:eastAsia="ru-RU"/>
        </w:rPr>
        <w:t>т.  Василий Яковенко, пр. 502ЭМ (1971-2000, МРХ 345 ед.)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  <w:t xml:space="preserve">(СРЗ Ленинская кузница, г. Киев)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L</w:t>
      </w:r>
      <w:r>
        <w:rPr>
          <w:rFonts w:cs="Courier New" w:ascii="Courier New" w:hAnsi="Courier New"/>
          <w:sz w:val="20"/>
          <w:szCs w:val="20"/>
        </w:rPr>
        <w:t>-54.8/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-9.8/</w:t>
      </w:r>
      <w:r>
        <w:rPr>
          <w:rFonts w:cs="Courier New" w:ascii="Courier New" w:hAnsi="Courier New"/>
          <w:sz w:val="20"/>
          <w:szCs w:val="20"/>
          <w:lang w:val="en-US"/>
        </w:rPr>
        <w:t>H</w:t>
      </w:r>
      <w:r>
        <w:rPr>
          <w:rFonts w:cs="Courier New" w:ascii="Courier New" w:hAnsi="Courier New"/>
          <w:sz w:val="20"/>
          <w:szCs w:val="20"/>
        </w:rPr>
        <w:t xml:space="preserve">-5.0, </w:t>
      </w:r>
      <w:r>
        <w:rPr>
          <w:rFonts w:cs="Courier New" w:ascii="Courier New" w:hAnsi="Courier New"/>
          <w:sz w:val="20"/>
          <w:szCs w:val="20"/>
          <w:lang w:val="en-US"/>
        </w:rPr>
        <w:t>O</w:t>
      </w:r>
      <w:r>
        <w:rPr>
          <w:rFonts w:cs="Courier New" w:ascii="Courier New" w:hAnsi="Courier New"/>
          <w:sz w:val="20"/>
          <w:szCs w:val="20"/>
        </w:rPr>
        <w:t xml:space="preserve">-4.32 м, Вд – 1220, Д-т – 400, гр-ть – 207, </w:t>
      </w:r>
      <w:r>
        <w:rPr>
          <w:rFonts w:cs="Courier New" w:ascii="Courier New" w:hAnsi="Courier New"/>
          <w:sz w:val="20"/>
          <w:szCs w:val="20"/>
          <w:lang w:val="en-US"/>
        </w:rPr>
        <w:t>V</w:t>
      </w:r>
      <w:r>
        <w:rPr>
          <w:rFonts w:cs="Courier New" w:ascii="Courier New" w:hAnsi="Courier New"/>
          <w:sz w:val="20"/>
          <w:szCs w:val="20"/>
        </w:rPr>
        <w:t xml:space="preserve"> – 11.6, 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 xml:space="preserve"> – 1*852 кВТ (1160 л.</w:t>
      </w:r>
      <w:r>
        <w:rPr>
          <w:rFonts w:cs="Courier New" w:ascii="Courier New" w:hAnsi="Courier New"/>
          <w:sz w:val="20"/>
          <w:szCs w:val="20"/>
          <w:lang w:val="en-US"/>
        </w:rPr>
        <w:t>c</w:t>
      </w:r>
      <w:r>
        <w:rPr>
          <w:rFonts w:cs="Courier New" w:ascii="Courier New" w:hAnsi="Courier New"/>
          <w:sz w:val="20"/>
          <w:szCs w:val="20"/>
        </w:rPr>
        <w:t>.)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</w:t>
        <w:tab/>
        <w:t>№ стр.</w:t>
      </w:r>
    </w:p>
    <w:p>
      <w:pPr>
        <w:pStyle w:val="Normal"/>
        <w:widowControl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Лидер          </w:t>
        <w:tab/>
        <w:tab/>
        <w:tab/>
        <w:tab/>
        <w:tab/>
        <w:tab/>
        <w:tab/>
        <w:t xml:space="preserve">1968 </w:t>
        <w:tab/>
        <w:tab/>
        <w:tab/>
        <w:t xml:space="preserve">СИ-1296  </w:t>
        <w:tab/>
        <w:tab/>
        <w:t>списан 23.02.1996  ООО "СП Санта" (к/х Прибой)</w:t>
      </w:r>
    </w:p>
    <w:p>
      <w:pPr>
        <w:pStyle w:val="Normal"/>
        <w:rPr/>
      </w:pPr>
      <w:r>
        <w:rPr>
          <w:sz w:val="20"/>
          <w:szCs w:val="20"/>
        </w:rPr>
        <w:t xml:space="preserve">ФЕНИКС </w:t>
        <w:tab/>
        <w:tab/>
        <w:t>(</w:t>
      </w:r>
      <w:r>
        <w:rPr>
          <w:sz w:val="16"/>
          <w:szCs w:val="16"/>
        </w:rPr>
        <w:t>до 2006 CENTAURAS</w:t>
      </w:r>
      <w:r>
        <w:rPr>
          <w:sz w:val="20"/>
          <w:szCs w:val="20"/>
        </w:rPr>
        <w:t>)</w:t>
        <w:tab/>
        <w:tab/>
        <w:tab/>
        <w:t>30.07.1969</w:t>
        <w:tab/>
        <w:t>1313</w:t>
        <w:tab/>
      </w:r>
    </w:p>
    <w:p>
      <w:pPr>
        <w:pStyle w:val="Normal"/>
        <w:widowControl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РУСТАВИ </w:t>
        <w:tab/>
        <w:tab/>
        <w:t>(</w:t>
      </w:r>
      <w:r>
        <w:rPr>
          <w:sz w:val="16"/>
          <w:szCs w:val="16"/>
        </w:rPr>
        <w:t>до Севск</w:t>
      </w:r>
      <w:r>
        <w:rPr>
          <w:sz w:val="20"/>
          <w:szCs w:val="20"/>
        </w:rPr>
        <w:t>)</w:t>
        <w:tab/>
        <w:tab/>
        <w:tab/>
        <w:tab/>
        <w:t>30.11.1970</w:t>
        <w:tab/>
        <w:t xml:space="preserve">1337 </w:t>
        <w:tab/>
        <w:t xml:space="preserve">МИ-(1337) </w:t>
        <w:tab/>
        <w:tab/>
        <w:tab/>
        <w:tab/>
        <w:tab/>
        <w:tab/>
        <w:tab/>
        <w:t>МРКС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Белозерск </w:t>
        <w:tab/>
        <w:tab/>
        <w:tab/>
        <w:tab/>
        <w:tab/>
        <w:tab/>
        <w:tab/>
        <w:t>22/04/1972</w:t>
        <w:tab/>
        <w:t>1355</w:t>
        <w:tab/>
        <w:t>БИ-(1355)</w:t>
        <w:tab/>
        <w:tab/>
        <w:t>АО Карелтраст</w:t>
        <w:tab/>
        <w:t>КарРП Беломор.база гос.</w:t>
        <w:tab/>
        <w:t>Каре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Салми </w:t>
        <w:tab/>
        <w:tab/>
        <w:tab/>
        <w:tab/>
        <w:tab/>
        <w:tab/>
        <w:tab/>
        <w:tab/>
        <w:t>1973</w:t>
        <w:tab/>
        <w:tab/>
        <w:tab/>
        <w:t>МИ-(1360)</w:t>
        <w:tab/>
        <w:tab/>
        <w:t>АО Консул-М</w:t>
        <w:tab/>
        <w:tab/>
        <w:tab/>
        <w:tab/>
        <w:t>МРКС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Мария</w:t>
        <w:tab/>
        <w:tab/>
        <w:tab/>
        <w:t>(</w:t>
      </w:r>
      <w:r>
        <w:rPr>
          <w:sz w:val="16"/>
          <w:szCs w:val="16"/>
        </w:rPr>
        <w:t>Кафф</w:t>
        <w:tab/>
        <w:t>КИ-(8062</w:t>
      </w:r>
      <w:r>
        <w:rPr>
          <w:sz w:val="20"/>
          <w:szCs w:val="20"/>
        </w:rPr>
        <w:t xml:space="preserve">)) </w:t>
        <w:tab/>
        <w:tab/>
        <w:tab/>
        <w:t xml:space="preserve">31.12.1972 </w:t>
        <w:tab/>
        <w:t>1368</w:t>
        <w:tab/>
        <w:t>(ХИ-1368)</w:t>
        <w:tab/>
        <w:tab/>
        <w:t>ООО "Моряна"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Лоухи </w:t>
        <w:tab/>
        <w:tab/>
        <w:tab/>
        <w:tab/>
        <w:tab/>
        <w:tab/>
        <w:tab/>
        <w:tab/>
        <w:t>1973</w:t>
        <w:tab/>
        <w:tab/>
        <w:tab/>
        <w:t>БИ-(1372)</w:t>
        <w:tab/>
        <w:tab/>
        <w:t xml:space="preserve">р/х Всходы коммунизма </w:t>
        <w:tab/>
        <w:tab/>
        <w:t>КРП</w:t>
        <w:tab/>
        <w:tab/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Арнеб</w:t>
        <w:tab/>
        <w:tab/>
        <w:tab/>
        <w:tab/>
        <w:tab/>
        <w:tab/>
        <w:tab/>
        <w:tab/>
        <w:t>1973</w:t>
        <w:tab/>
        <w:tab/>
        <w:tab/>
        <w:t>ЯИ-(1373)</w:t>
        <w:tab/>
        <w:tab/>
        <w:t>АО Карел-Норд</w:t>
        <w:tab/>
        <w:tab/>
        <w:tab/>
        <w:t>ЧПОРП</w:t>
        <w:tab/>
        <w:tab/>
        <w:t>Мурм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Иткуль </w:t>
        <w:tab/>
        <w:tab/>
        <w:tab/>
        <w:tab/>
        <w:tab/>
        <w:tab/>
        <w:tab/>
        <w:tab/>
        <w:t>1973</w:t>
        <w:tab/>
        <w:tab/>
        <w:tab/>
        <w:t>БИ-(1375)</w:t>
        <w:tab/>
        <w:tab/>
        <w:t>К. Северная Звезда (СР)</w:t>
        <w:tab/>
        <w:tab/>
        <w:t>КарРП</w:t>
        <w:tab/>
        <w:tab/>
        <w:t>Мурм</w:t>
      </w:r>
    </w:p>
    <w:p>
      <w:pPr>
        <w:pStyle w:val="Normal"/>
        <w:widowControl w:val="false"/>
        <w:rPr/>
      </w:pPr>
      <w:r>
        <w:rPr>
          <w:sz w:val="20"/>
          <w:szCs w:val="20"/>
          <w:highlight w:val="cyan"/>
        </w:rPr>
        <w:t>Кантарус</w:t>
      </w:r>
      <w:r>
        <w:rPr>
          <w:sz w:val="20"/>
          <w:szCs w:val="20"/>
        </w:rPr>
        <w:t xml:space="preserve">   </w:t>
        <w:tab/>
        <w:tab/>
        <w:tab/>
        <w:t xml:space="preserve">    </w:t>
        <w:tab/>
        <w:tab/>
        <w:tab/>
        <w:tab/>
        <w:t xml:space="preserve">1973 </w:t>
        <w:tab/>
        <w:tab/>
        <w:tab/>
        <w:t>(Г-0759) ХИ-(1377)</w:t>
        <w:tab/>
        <w:t>ООО "Лебедин" (РКХ "Прибой"(Сах), ТОО «Оризон» (Хаб))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Идель</w:t>
        <w:tab/>
        <w:tab/>
        <w:t xml:space="preserve"> </w:t>
        <w:tab/>
        <w:tab/>
        <w:tab/>
        <w:tab/>
        <w:tab/>
        <w:tab/>
        <w:t>1973</w:t>
        <w:tab/>
        <w:tab/>
        <w:tab/>
        <w:t>БИ-(1378)</w:t>
        <w:tab/>
        <w:tab/>
        <w:t>К Поной-Лахт</w:t>
        <w:tab/>
        <w:tab/>
        <w:tab/>
        <w:t>КарРП</w:t>
        <w:tab/>
        <w:tab/>
        <w:t>Мурм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Перле </w:t>
        <w:tab/>
        <w:tab/>
        <w:tab/>
        <w:tab/>
        <w:tab/>
        <w:tab/>
        <w:tab/>
        <w:tab/>
        <w:t>28.09.1973</w:t>
        <w:tab/>
        <w:t>1381</w:t>
        <w:tab/>
        <w:t>АИ-(1381)</w:t>
        <w:tab/>
        <w:t xml:space="preserve">  </w:t>
        <w:tab/>
        <w:t>ООО Баренцнорд</w:t>
        <w:tab/>
        <w:tab/>
        <w:tab/>
        <w:t>АПОРП</w:t>
        <w:tab/>
        <w:tab/>
        <w:t>Арх</w:t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апитан Гамс </w:t>
        <w:tab/>
        <w:tab/>
        <w:t>(</w:t>
      </w:r>
      <w:r>
        <w:rPr>
          <w:rFonts w:cs="Times New Roman" w:ascii="Times New Roman" w:hAnsi="Times New Roman"/>
          <w:b w:val="false"/>
          <w:sz w:val="16"/>
          <w:szCs w:val="16"/>
        </w:rPr>
        <w:t>до 07.02.2006 Кикинеиз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) </w:t>
        <w:tab/>
        <w:tab/>
        <w:tab/>
        <w:t>22.12.1973</w:t>
        <w:tab/>
        <w:t>1384</w:t>
        <w:tab/>
        <w:t>(Н-0931)</w:t>
        <w:tab/>
        <w:tab/>
        <w:t>ООО "СК" ПОЛАР"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Инта </w:t>
        <w:tab/>
        <w:tab/>
        <w:tab/>
        <w:tab/>
        <w:tab/>
        <w:tab/>
        <w:tab/>
        <w:tab/>
        <w:t>16.05.1974</w:t>
        <w:tab/>
        <w:t>1389</w:t>
        <w:tab/>
        <w:t xml:space="preserve">АИ-(1389) </w:t>
        <w:tab/>
        <w:tab/>
        <w:t>К Заря (Пр)</w:t>
        <w:tab/>
        <w:tab/>
        <w:tab/>
        <w:t>АрПОРП</w:t>
        <w:tab/>
        <w:t>Арх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ДМИТРИЙ </w:t>
        <w:tab/>
        <w:tab/>
        <w:t>(</w:t>
      </w:r>
      <w:r>
        <w:rPr>
          <w:sz w:val="16"/>
          <w:szCs w:val="16"/>
        </w:rPr>
        <w:t>до 2003 Кодыма</w:t>
      </w:r>
      <w:r>
        <w:rPr>
          <w:sz w:val="20"/>
          <w:szCs w:val="20"/>
        </w:rPr>
        <w:t>)</w:t>
        <w:tab/>
        <w:tab/>
        <w:tab/>
        <w:tab/>
        <w:t>20.06.1974</w:t>
        <w:tab/>
        <w:t>1392</w:t>
        <w:tab/>
        <w:t>ЯИ-(1392)</w:t>
        <w:tab/>
        <w:tab/>
        <w:t xml:space="preserve">ЧПОРП 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Горынь</w:t>
        <w:tab/>
        <w:tab/>
        <w:tab/>
        <w:tab/>
        <w:tab/>
        <w:tab/>
        <w:tab/>
        <w:tab/>
        <w:t>30.09.1974</w:t>
        <w:tab/>
        <w:t>1398</w:t>
        <w:tab/>
        <w:t xml:space="preserve">ЯИ-(1398) </w:t>
        <w:tab/>
        <w:tab/>
        <w:t>ЧПОРП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Альциона </w:t>
        <w:tab/>
        <w:tab/>
        <w:tab/>
        <w:tab/>
        <w:tab/>
        <w:tab/>
        <w:tab/>
        <w:t>04.04.1975</w:t>
        <w:tab/>
        <w:t>1404</w:t>
        <w:tab/>
        <w:t>АИ-(1404)</w:t>
        <w:tab/>
        <w:tab/>
        <w:t xml:space="preserve">К Андег  </w:t>
        <w:tab/>
        <w:tab/>
        <w:tab/>
        <w:t>АРП</w:t>
        <w:tab/>
        <w:tab/>
        <w:t>НАО</w:t>
      </w:r>
    </w:p>
    <w:p>
      <w:pPr>
        <w:pStyle w:val="Normal"/>
        <w:widowControl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Моряк            </w:t>
        <w:tab/>
        <w:tab/>
        <w:tab/>
        <w:tab/>
        <w:tab/>
        <w:tab/>
        <w:tab/>
        <w:t xml:space="preserve">1975 </w:t>
        <w:tab/>
        <w:tab/>
        <w:tab/>
        <w:t xml:space="preserve">КИ-(1406) </w:t>
        <w:tab/>
        <w:tab/>
        <w:t xml:space="preserve">ЗАО «Голд фиш» списан 19.03.1996   </w:t>
      </w:r>
    </w:p>
    <w:p>
      <w:pPr>
        <w:pStyle w:val="Normal"/>
        <w:widowControl w:val="false"/>
        <w:rPr/>
      </w:pPr>
      <w:r>
        <w:rPr>
          <w:sz w:val="20"/>
          <w:szCs w:val="20"/>
          <w:highlight w:val="cyan"/>
        </w:rPr>
        <w:t>Державинск</w:t>
      </w:r>
      <w:r>
        <w:rPr>
          <w:sz w:val="20"/>
          <w:szCs w:val="20"/>
        </w:rPr>
        <w:t xml:space="preserve"> </w:t>
        <w:tab/>
        <w:tab/>
        <w:tab/>
        <w:t xml:space="preserve">  </w:t>
        <w:tab/>
        <w:tab/>
        <w:tab/>
        <w:tab/>
        <w:t xml:space="preserve">1975 </w:t>
        <w:tab/>
        <w:tab/>
        <w:tab/>
        <w:t xml:space="preserve">(В 0645) ХИ-1409 </w:t>
        <w:tab/>
        <w:t>ООО "Восток-Прогресс" (ХКРКС к/х Ленина)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ЛОВАТЬ  </w:t>
        <w:tab/>
        <w:tab/>
        <w:t>(</w:t>
      </w:r>
      <w:r>
        <w:rPr>
          <w:sz w:val="16"/>
          <w:szCs w:val="16"/>
        </w:rPr>
        <w:t>до 2005 Ударник</w:t>
      </w:r>
      <w:r>
        <w:rPr>
          <w:sz w:val="20"/>
          <w:szCs w:val="20"/>
        </w:rPr>
        <w:t>)</w:t>
        <w:tab/>
        <w:tab/>
        <w:tab/>
        <w:tab/>
        <w:t>11.08.1975</w:t>
        <w:tab/>
        <w:t>1411</w:t>
        <w:tab/>
        <w:t>МИ-(1411)</w:t>
        <w:tab/>
        <w:tab/>
        <w:t>МРКС  к\х Ударник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Бирск </w:t>
        <w:tab/>
        <w:tab/>
        <w:tab/>
        <w:tab/>
        <w:tab/>
        <w:tab/>
        <w:tab/>
        <w:tab/>
        <w:t>1975</w:t>
        <w:tab/>
        <w:tab/>
        <w:tab/>
        <w:t>АИ-(1412)</w:t>
        <w:tab/>
        <w:tab/>
        <w:t>К Прилив (МР)</w:t>
        <w:tab/>
        <w:tab/>
        <w:tab/>
        <w:t>АРП</w:t>
        <w:tab/>
        <w:tab/>
        <w:t>Арх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Сура </w:t>
        <w:tab/>
        <w:tab/>
        <w:tab/>
        <w:tab/>
        <w:tab/>
        <w:tab/>
        <w:tab/>
        <w:tab/>
        <w:t>17.10.1975</w:t>
        <w:tab/>
        <w:t>1414</w:t>
        <w:tab/>
        <w:t>АИ-(1414)</w:t>
        <w:tab/>
        <w:tab/>
        <w:t>ООО Асасифиш</w:t>
        <w:tab/>
        <w:tab/>
        <w:tab/>
        <w:t>КРП   775 р.т 852 кВт</w:t>
        <w:tab/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Лодейное </w:t>
        <w:tab/>
        <w:tab/>
        <w:tab/>
        <w:tab/>
        <w:tab/>
        <w:tab/>
        <w:tab/>
        <w:t>01.11.1975</w:t>
        <w:tab/>
        <w:t>1415</w:t>
        <w:tab/>
        <w:t>МИ-(1415)</w:t>
        <w:tab/>
        <w:tab/>
        <w:t>К Мурман (Териб)</w:t>
        <w:tab/>
        <w:tab/>
        <w:t>МРКС</w:t>
        <w:tab/>
        <w:tab/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Сояна</w:t>
        <w:tab/>
        <w:tab/>
        <w:tab/>
        <w:tab/>
        <w:tab/>
        <w:tab/>
        <w:tab/>
        <w:tab/>
        <w:t>03.12.1975</w:t>
        <w:tab/>
        <w:t>1416</w:t>
        <w:tab/>
        <w:t>АИ-(1416)</w:t>
        <w:tab/>
        <w:tab/>
        <w:t>ООО Ненецкий рыбсоюз</w:t>
        <w:tab/>
        <w:tab/>
        <w:t>АПОРП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Обнинск </w:t>
        <w:tab/>
        <w:tab/>
        <w:tab/>
        <w:tab/>
        <w:tab/>
        <w:tab/>
        <w:tab/>
        <w:t>1976</w:t>
        <w:tab/>
        <w:tab/>
        <w:tab/>
        <w:t>АИ-(1418)</w:t>
        <w:tab/>
        <w:tab/>
        <w:t>к Север (МР)</w:t>
        <w:tab/>
        <w:tab/>
        <w:tab/>
        <w:t>АПОРП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Олекминск </w:t>
        <w:tab/>
        <w:tab/>
        <w:tab/>
        <w:tab/>
        <w:tab/>
        <w:tab/>
        <w:tab/>
        <w:t>1976</w:t>
        <w:tab/>
        <w:tab/>
        <w:tab/>
        <w:t>БИ-(1419)</w:t>
        <w:tab/>
        <w:tab/>
        <w:t>ООО Карелрыба</w:t>
        <w:tab/>
        <w:tab/>
        <w:tab/>
        <w:t>КРП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Анапский</w:t>
        <w:tab/>
        <w:tab/>
        <w:t xml:space="preserve"> </w:t>
        <w:tab/>
        <w:tab/>
        <w:tab/>
        <w:tab/>
        <w:tab/>
        <w:t>1976</w:t>
        <w:tab/>
        <w:tab/>
        <w:tab/>
        <w:t>ЯИ-(1420)</w:t>
        <w:tab/>
        <w:tab/>
        <w:t>АО атлант и К</w:t>
        <w:tab/>
        <w:tab/>
        <w:tab/>
        <w:t>ЧПОРП</w:t>
        <w:tab/>
        <w:tab/>
        <w:t>Мурм</w:t>
      </w:r>
    </w:p>
    <w:p>
      <w:pPr>
        <w:pStyle w:val="Normal"/>
        <w:widowControl w:val="false"/>
        <w:rPr/>
      </w:pPr>
      <w:r>
        <w:rPr>
          <w:color w:val="FF6600"/>
          <w:sz w:val="20"/>
          <w:szCs w:val="20"/>
        </w:rPr>
        <w:t xml:space="preserve">Панагия          </w:t>
        <w:tab/>
        <w:tab/>
        <w:tab/>
        <w:tab/>
        <w:tab/>
        <w:tab/>
        <w:tab/>
        <w:t xml:space="preserve">1976 </w:t>
        <w:tab/>
        <w:tab/>
        <w:tab/>
        <w:t xml:space="preserve">(В-0540) </w:t>
      </w:r>
      <w:r>
        <w:rPr>
          <w:color w:val="FF6600"/>
          <w:sz w:val="16"/>
          <w:szCs w:val="16"/>
        </w:rPr>
        <w:t>ПИ-9540 МИ-(1423)</w:t>
      </w:r>
      <w:r>
        <w:rPr>
          <w:color w:val="FF6600"/>
          <w:sz w:val="20"/>
          <w:szCs w:val="20"/>
        </w:rPr>
        <w:t xml:space="preserve"> </w:t>
      </w:r>
      <w:r>
        <w:rPr>
          <w:color w:val="FF6600"/>
          <w:sz w:val="16"/>
          <w:szCs w:val="16"/>
        </w:rPr>
        <w:t>ЗАО "Орион Пасифик"</w:t>
      </w:r>
      <w:r>
        <w:rPr>
          <w:color w:val="FF6600"/>
          <w:sz w:val="20"/>
          <w:szCs w:val="20"/>
        </w:rPr>
        <w:t xml:space="preserve"> (</w:t>
      </w:r>
      <w:r>
        <w:rPr>
          <w:color w:val="FF6600"/>
          <w:sz w:val="12"/>
          <w:szCs w:val="12"/>
        </w:rPr>
        <w:t>ЗАО "Сфен" г.Мурманск) 04.10.2005 продано "Ниппорос Корпорейшн"(Япония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Мийдуранд        </w:t>
        <w:tab/>
        <w:tab/>
        <w:tab/>
        <w:tab/>
        <w:tab/>
        <w:tab/>
        <w:tab/>
        <w:t>10.11.1976</w:t>
        <w:tab/>
        <w:t>1428</w:t>
        <w:tab/>
        <w:t xml:space="preserve">(МИ-1428)  </w:t>
        <w:tab/>
        <w:tab/>
        <w:t>АО»Севрыбхолодфлот»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Ореховск </w:t>
        <w:tab/>
        <w:tab/>
        <w:tab/>
        <w:tab/>
        <w:tab/>
        <w:tab/>
        <w:tab/>
        <w:t>25.02.1977</w:t>
        <w:tab/>
        <w:t>1431</w:t>
        <w:tab/>
        <w:t>БИ-(1431)</w:t>
        <w:tab/>
        <w:tab/>
        <w:t xml:space="preserve">ООО Карелрыба </w:t>
        <w:tab/>
        <w:tab/>
        <w:tab/>
        <w:t>КРП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УМУРГА </w:t>
        <w:tab/>
        <w:tab/>
        <w:t>(</w:t>
      </w:r>
      <w:r>
        <w:rPr>
          <w:sz w:val="16"/>
          <w:szCs w:val="16"/>
        </w:rPr>
        <w:t>до Ленинская Кузница</w:t>
      </w:r>
      <w:r>
        <w:rPr>
          <w:sz w:val="20"/>
          <w:szCs w:val="20"/>
        </w:rPr>
        <w:t>)</w:t>
        <w:tab/>
        <w:tab/>
        <w:tab/>
        <w:t>19.03.1977</w:t>
        <w:tab/>
        <w:t xml:space="preserve">1432 </w:t>
        <w:tab/>
        <w:t xml:space="preserve">Б-0173 РР-(1432) </w:t>
        <w:tab/>
        <w:t>ООО "Востоктранс" 03.10.2003</w:t>
        <w:tab/>
        <w:tab/>
        <w:t xml:space="preserve">ЛСРК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Любовь Гусенкова </w:t>
        <w:tab/>
        <w:t>(</w:t>
      </w:r>
      <w:r>
        <w:rPr>
          <w:sz w:val="16"/>
          <w:szCs w:val="16"/>
        </w:rPr>
        <w:t>до 1996 Геранта</w:t>
      </w:r>
      <w:r>
        <w:rPr>
          <w:sz w:val="20"/>
          <w:szCs w:val="20"/>
        </w:rPr>
        <w:t>)</w:t>
        <w:tab/>
        <w:tab/>
        <w:tab/>
        <w:tab/>
        <w:t>12.04.1977</w:t>
        <w:tab/>
        <w:t>1433</w:t>
        <w:tab/>
        <w:t xml:space="preserve">Е-0111 </w:t>
      </w:r>
      <w:r>
        <w:rPr>
          <w:sz w:val="16"/>
          <w:szCs w:val="16"/>
        </w:rPr>
        <w:t>ХИ-(7190) КИ-(1433</w:t>
      </w:r>
      <w:r>
        <w:rPr>
          <w:sz w:val="20"/>
          <w:szCs w:val="20"/>
        </w:rPr>
        <w:t>)</w:t>
        <w:tab/>
        <w:t>ООО "Транзит-ДВ" ПБОРФ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Острополь </w:t>
        <w:tab/>
        <w:tab/>
        <w:tab/>
        <w:tab/>
        <w:tab/>
        <w:tab/>
        <w:tab/>
        <w:t>1977</w:t>
        <w:tab/>
        <w:tab/>
        <w:tab/>
        <w:t>МИ-(1434)</w:t>
        <w:tab/>
        <w:tab/>
        <w:t>К Северная Звезда (СР)</w:t>
        <w:tab/>
        <w:t>МРКС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Капелла </w:t>
        <w:tab/>
        <w:tab/>
        <w:tab/>
        <w:tab/>
        <w:tab/>
        <w:tab/>
        <w:tab/>
        <w:t>1977</w:t>
        <w:tab/>
        <w:tab/>
        <w:tab/>
        <w:t>КИ-(1435)</w:t>
        <w:tab/>
        <w:tab/>
        <w:t>АО Комсерв-Фиш</w:t>
        <w:tab/>
        <w:tab/>
        <w:t>ПБОРФ</w:t>
        <w:tab/>
        <w:tab/>
        <w:t>Арх</w:t>
      </w:r>
    </w:p>
    <w:p>
      <w:pPr>
        <w:pStyle w:val="Style13"/>
        <w:widowControl w:val="false"/>
        <w:rPr/>
      </w:pPr>
      <w:r>
        <w:rPr>
          <w:rFonts w:eastAsia="MS Mincho;ＭＳ 明朝" w:cs="Times New Roman" w:ascii="Times New Roman" w:hAnsi="Times New Roman"/>
        </w:rPr>
        <w:t xml:space="preserve">Лона </w:t>
        <w:tab/>
        <w:tab/>
        <w:tab/>
        <w:t>(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до 1995 </w:t>
      </w:r>
      <w:r>
        <w:rPr>
          <w:rFonts w:cs="Times New Roman" w:ascii="Times New Roman" w:hAnsi="Times New Roman"/>
          <w:sz w:val="16"/>
          <w:szCs w:val="16"/>
        </w:rPr>
        <w:t xml:space="preserve">HARJU, </w:t>
      </w:r>
      <w:r>
        <w:rPr>
          <w:rFonts w:cs="Times New Roman" w:ascii="Times New Roman" w:hAnsi="Times New Roman"/>
          <w:color w:val="0000FF"/>
          <w:sz w:val="16"/>
          <w:szCs w:val="16"/>
        </w:rPr>
        <w:t>Ботна</w:t>
      </w:r>
      <w:r>
        <w:rPr>
          <w:rFonts w:cs="Times New Roman" w:ascii="Times New Roman" w:hAnsi="Times New Roman"/>
          <w:color w:val="0000FF"/>
        </w:rPr>
        <w:t xml:space="preserve">) </w:t>
        <w:tab/>
        <w:tab/>
        <w:tab/>
      </w:r>
      <w:r>
        <w:rPr>
          <w:rFonts w:cs="Times New Roman" w:ascii="Times New Roman" w:hAnsi="Times New Roman"/>
        </w:rPr>
        <w:t>22.06.1977</w:t>
      </w:r>
      <w:r>
        <w:rPr>
          <w:rFonts w:eastAsia="MS Mincho;ＭＳ 明朝"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</w:rPr>
        <w:t>1436</w:t>
      </w:r>
      <w:r>
        <w:rPr>
          <w:rFonts w:eastAsia="MS Mincho;ＭＳ 明朝" w:cs="Times New Roman" w:ascii="Times New Roman" w:hAnsi="Times New Roman"/>
        </w:rPr>
        <w:tab/>
        <w:t xml:space="preserve">(З-0150)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ПИ-(7136) </w:t>
      </w:r>
      <w:r>
        <w:rPr>
          <w:rFonts w:cs="Times New Roman" w:ascii="Times New Roman" w:hAnsi="Times New Roman"/>
          <w:color w:val="0000FF"/>
          <w:sz w:val="16"/>
          <w:szCs w:val="16"/>
        </w:rPr>
        <w:t>ЭИ-(1436)</w:t>
      </w:r>
      <w:r>
        <w:rPr>
          <w:rFonts w:cs="Times New Roman" w:ascii="Times New Roman" w:hAnsi="Times New Roman"/>
          <w:color w:val="0000FF"/>
        </w:rPr>
        <w:t xml:space="preserve">  </w:t>
      </w:r>
      <w:r>
        <w:rPr>
          <w:rFonts w:eastAsia="MS Mincho;ＭＳ 明朝" w:cs="Times New Roman" w:ascii="Times New Roman" w:hAnsi="Times New Roman"/>
        </w:rPr>
        <w:t>UIXV ООО "Каньон"(Прим.) (ООО "Полар Ко.,ЛТД")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Пеша </w:t>
        <w:tab/>
        <w:tab/>
        <w:tab/>
        <w:tab/>
        <w:tab/>
        <w:tab/>
        <w:tab/>
        <w:tab/>
        <w:t>28.06.1977</w:t>
        <w:tab/>
        <w:t>1437</w:t>
        <w:tab/>
        <w:t>МИ-(1411(37))</w:t>
        <w:tab/>
        <w:tab/>
        <w:t>ООО Виттэ</w:t>
        <w:tab/>
        <w:tab/>
        <w:tab/>
        <w:tab/>
        <w:t>МРКС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Конструктор Байбаков </w:t>
        <w:tab/>
        <w:tab/>
        <w:tab/>
        <w:tab/>
        <w:tab/>
        <w:tab/>
        <w:t>26.07.1977</w:t>
        <w:tab/>
        <w:t>1438</w:t>
        <w:tab/>
        <w:t xml:space="preserve">ЯИ-(1438) </w:t>
        <w:tab/>
        <w:tab/>
        <w:t>СП Севинтрейд</w:t>
        <w:tab/>
        <w:tab/>
        <w:tab/>
        <w:t xml:space="preserve">ПОРП </w:t>
        <w:tab/>
        <w:tab/>
        <w:t>Мурм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Лазер </w:t>
        <w:tab/>
        <w:tab/>
        <w:tab/>
        <w:tab/>
        <w:tab/>
        <w:tab/>
        <w:tab/>
        <w:tab/>
        <w:t>1977</w:t>
        <w:tab/>
        <w:tab/>
        <w:tab/>
        <w:t>ЯИ-(1439)</w:t>
        <w:tab/>
        <w:tab/>
        <w:t>АО Лен БТФ</w:t>
        <w:tab/>
        <w:tab/>
        <w:tab/>
        <w:tab/>
        <w:t>МорТрФ</w:t>
        <w:tab/>
        <w:t>Лен</w:t>
      </w:r>
    </w:p>
    <w:p>
      <w:pPr>
        <w:pStyle w:val="Normal"/>
        <w:widowControl w:val="false"/>
        <w:rPr/>
      </w:pPr>
      <w:r>
        <w:rPr>
          <w:color w:val="FF0000"/>
          <w:sz w:val="20"/>
          <w:szCs w:val="20"/>
        </w:rPr>
        <w:t xml:space="preserve">Бухта         </w:t>
        <w:tab/>
        <w:tab/>
        <w:tab/>
        <w:tab/>
        <w:tab/>
        <w:tab/>
        <w:tab/>
        <w:t xml:space="preserve">1977 </w:t>
        <w:tab/>
        <w:tab/>
        <w:tab/>
        <w:t xml:space="preserve">(Х-0103) СИ-1440 </w:t>
        <w:tab/>
        <w:t>СП"Голд Фиш (ООО «Сах.Р/пром.колледж) нет ТСК 01.01.06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Нижневолжск </w:t>
        <w:tab/>
        <w:tab/>
        <w:tab/>
        <w:tab/>
        <w:tab/>
        <w:tab/>
        <w:tab/>
        <w:t>1977</w:t>
        <w:tab/>
        <w:tab/>
        <w:tab/>
        <w:t xml:space="preserve">МИ-(1441) </w:t>
        <w:tab/>
        <w:tab/>
        <w:t>К Ударник</w:t>
        <w:tab/>
        <w:tab/>
        <w:tab/>
        <w:tab/>
        <w:t xml:space="preserve">МРКС </w:t>
      </w:r>
    </w:p>
    <w:p>
      <w:pPr>
        <w:pStyle w:val="Normal"/>
        <w:rPr/>
      </w:pPr>
      <w:r>
        <w:rPr>
          <w:sz w:val="20"/>
          <w:szCs w:val="20"/>
        </w:rPr>
        <w:t xml:space="preserve">Териберка </w:t>
        <w:tab/>
        <w:tab/>
        <w:t>(</w:t>
      </w:r>
      <w:r>
        <w:rPr>
          <w:sz w:val="16"/>
          <w:szCs w:val="16"/>
        </w:rPr>
        <w:t>до 1993 Хийуранд</w:t>
      </w:r>
      <w:r>
        <w:rPr>
          <w:sz w:val="20"/>
          <w:szCs w:val="20"/>
        </w:rPr>
        <w:t>)</w:t>
        <w:tab/>
        <w:tab/>
        <w:tab/>
        <w:tab/>
        <w:t>03.11.1977</w:t>
        <w:tab/>
        <w:t>1442</w:t>
        <w:tab/>
        <w:t>ЭИ-(1442)</w:t>
        <w:tab/>
        <w:tab/>
        <w:t xml:space="preserve">К Мурман (Териб) </w:t>
        <w:tab/>
        <w:tab/>
        <w:tab/>
        <w:t>ЭСРК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Новоспасск </w:t>
        <w:tab/>
        <w:tab/>
        <w:tab/>
        <w:tab/>
        <w:tab/>
        <w:tab/>
        <w:tab/>
        <w:t>1978</w:t>
        <w:tab/>
        <w:tab/>
        <w:tab/>
        <w:t>АИ-(1444)</w:t>
        <w:tab/>
        <w:tab/>
        <w:t>АПОРП р/к Красное знамя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Новоильинск  </w:t>
        <w:tab/>
        <w:tab/>
        <w:tab/>
        <w:tab/>
        <w:tab/>
        <w:tab/>
        <w:tab/>
        <w:t>20.04.1978</w:t>
        <w:tab/>
        <w:t>1446</w:t>
        <w:tab/>
        <w:t xml:space="preserve">МИ-(1446) </w:t>
        <w:tab/>
        <w:tab/>
        <w:t xml:space="preserve">СРПР </w:t>
      </w:r>
    </w:p>
    <w:p>
      <w:pPr>
        <w:pStyle w:val="Normal"/>
        <w:rPr/>
      </w:pPr>
      <w:r>
        <w:rPr>
          <w:sz w:val="20"/>
          <w:szCs w:val="20"/>
        </w:rPr>
        <w:t>Гипотеза</w:t>
        <w:tab/>
        <w:tab/>
        <w:tab/>
        <w:tab/>
        <w:tab/>
        <w:tab/>
        <w:tab/>
        <w:t>20.04.1978</w:t>
        <w:tab/>
        <w:t>1447</w:t>
        <w:tab/>
        <w:tab/>
        <w:tab/>
        <w:tab/>
        <w:t>АО Каспрыбхолодфлот</w:t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твор  </w:t>
        <w:tab/>
        <w:tab/>
        <w:tab/>
        <w:t xml:space="preserve">(до </w:t>
      </w:r>
      <w:r>
        <w:rPr>
          <w:rFonts w:cs="Times New Roman" w:ascii="Times New Roman" w:hAnsi="Times New Roman"/>
          <w:b w:val="false"/>
          <w:sz w:val="16"/>
          <w:szCs w:val="16"/>
        </w:rPr>
        <w:t>1994 60 ЛЕТ ВЛКСМ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)  </w:t>
        <w:tab/>
        <w:tab/>
        <w:tab/>
        <w:t>02.11.1978</w:t>
        <w:tab/>
        <w:t>1456</w:t>
        <w:tab/>
        <w:t xml:space="preserve">МИ-1456   </w:t>
        <w:tab/>
        <w:tab/>
        <w:t>ООО "Тимур"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в Икларанд       </w:t>
        <w:tab/>
        <w:tab/>
        <w:tab/>
        <w:tab/>
        <w:tab/>
        <w:tab/>
        <w:tab/>
        <w:t>14.02.1979</w:t>
        <w:tab/>
        <w:t>1458</w:t>
        <w:tab/>
        <w:t xml:space="preserve">В-0534  ЭИ-(1458) </w:t>
        <w:tab/>
        <w:t>АОЗТ «Востоктранссервис» (ЭСРК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в Ювента  </w:t>
        <w:tab/>
        <w:tab/>
        <w:t>(</w:t>
      </w:r>
      <w:r>
        <w:rPr>
          <w:sz w:val="16"/>
          <w:szCs w:val="16"/>
        </w:rPr>
        <w:t>Ниасса до 2002</w:t>
      </w:r>
      <w:r>
        <w:rPr>
          <w:sz w:val="20"/>
          <w:szCs w:val="20"/>
        </w:rPr>
        <w:t xml:space="preserve">)  </w:t>
        <w:tab/>
        <w:tab/>
        <w:tab/>
        <w:tab/>
        <w:t>20.03.1979</w:t>
        <w:tab/>
        <w:t xml:space="preserve">1459 </w:t>
        <w:tab/>
        <w:t>(П-0547) ТИ-(4459)</w:t>
        <w:tab/>
        <w:t>ЗАО"Корякская рыбопромышленная компания" (ООО «Иянин Кутх»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в Найсаар </w:t>
        <w:tab/>
        <w:tab/>
        <w:tab/>
        <w:tab/>
        <w:tab/>
        <w:tab/>
        <w:tab/>
        <w:t>04.04.1979</w:t>
        <w:tab/>
        <w:t>1460</w:t>
        <w:tab/>
        <w:t xml:space="preserve">ПИ-(0460) </w:t>
        <w:tab/>
        <w:tab/>
        <w:t>ООО «ДВ-Курс»  (ЗАО "Иянин Кутх", БСФ Надибаидзе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Марья </w:t>
        <w:tab/>
        <w:tab/>
        <w:tab/>
        <w:t>(</w:t>
      </w:r>
      <w:r>
        <w:rPr>
          <w:sz w:val="16"/>
          <w:szCs w:val="16"/>
        </w:rPr>
        <w:t>Роталия</w:t>
      </w:r>
      <w:r>
        <w:rPr>
          <w:sz w:val="20"/>
          <w:szCs w:val="20"/>
        </w:rPr>
        <w:t xml:space="preserve">)   </w:t>
        <w:tab/>
        <w:tab/>
        <w:tab/>
        <w:tab/>
        <w:t>20.04.1979</w:t>
        <w:tab/>
        <w:t>1461</w:t>
        <w:tab/>
        <w:t xml:space="preserve">(Б-0156) ТИ-(1461) </w:t>
        <w:tab/>
        <w:t xml:space="preserve">UCNE </w:t>
        <w:tab/>
        <w:t>ОГУП "МПДПМ"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Скарус </w:t>
        <w:tab/>
        <w:tab/>
        <w:tab/>
        <w:t>(</w:t>
      </w:r>
      <w:r>
        <w:rPr>
          <w:sz w:val="16"/>
          <w:szCs w:val="16"/>
        </w:rPr>
        <w:t>до 1996 Хийумаа</w:t>
      </w:r>
      <w:r>
        <w:rPr>
          <w:sz w:val="20"/>
          <w:szCs w:val="20"/>
        </w:rPr>
        <w:t>)</w:t>
        <w:tab/>
        <w:tab/>
        <w:tab/>
        <w:tab/>
        <w:t>25.05.1979</w:t>
        <w:tab/>
        <w:t>1462</w:t>
        <w:tab/>
        <w:t>ЭИ-(1462)</w:t>
        <w:tab/>
        <w:tab/>
        <w:t>К Мурман (Териб)</w:t>
        <w:tab/>
        <w:tab/>
        <w:tab/>
        <w:t>ЭСРК</w:t>
        <w:tab/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Галос  </w:t>
        <w:tab/>
        <w:tab/>
        <w:t xml:space="preserve">         </w:t>
        <w:tab/>
        <w:tab/>
        <w:tab/>
        <w:tab/>
        <w:tab/>
        <w:tab/>
        <w:t>16.06.1979</w:t>
        <w:tab/>
        <w:t>1463</w:t>
        <w:tab/>
        <w:t xml:space="preserve">ПИ-0463 </w:t>
        <w:tab/>
        <w:tab/>
        <w:t>ПрБТФ</w:t>
      </w:r>
    </w:p>
    <w:p>
      <w:pPr>
        <w:pStyle w:val="Normal"/>
        <w:rPr/>
      </w:pPr>
      <w:r>
        <w:rPr>
          <w:sz w:val="20"/>
          <w:szCs w:val="20"/>
        </w:rPr>
        <w:t>Аксиома</w:t>
        <w:tab/>
        <w:tab/>
        <w:tab/>
        <w:tab/>
        <w:tab/>
        <w:tab/>
        <w:tab/>
        <w:t>04.10.1979</w:t>
        <w:tab/>
        <w:t>1469</w:t>
        <w:tab/>
        <w:tab/>
        <w:tab/>
        <w:tab/>
        <w:t>АО Астраханский РПК</w:t>
        <w:tab/>
        <w:tab/>
        <w:tab/>
        <w:tab/>
        <w:t>Астр</w:t>
      </w:r>
    </w:p>
    <w:p>
      <w:pPr>
        <w:pStyle w:val="Normal"/>
        <w:widowControl w:val="false"/>
        <w:rPr/>
      </w:pPr>
      <w:r>
        <w:rPr>
          <w:sz w:val="20"/>
          <w:szCs w:val="20"/>
          <w:highlight w:val="cyan"/>
        </w:rPr>
        <w:t>Восхитительный</w:t>
      </w:r>
      <w:r>
        <w:rPr>
          <w:sz w:val="20"/>
          <w:szCs w:val="20"/>
        </w:rPr>
        <w:t xml:space="preserve">  </w:t>
        <w:tab/>
        <w:tab/>
        <w:tab/>
        <w:tab/>
        <w:tab/>
        <w:tab/>
        <w:t xml:space="preserve">1979 </w:t>
        <w:tab/>
        <w:tab/>
        <w:tab/>
        <w:t xml:space="preserve">ПИ-0471 </w:t>
        <w:tab/>
        <w:tab/>
        <w:t>ПрБТФ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Тилигул </w:t>
        <w:tab/>
        <w:tab/>
        <w:tab/>
        <w:tab/>
        <w:tab/>
        <w:tab/>
        <w:tab/>
        <w:t>03.01.1980</w:t>
        <w:tab/>
        <w:t>1472</w:t>
        <w:tab/>
        <w:t xml:space="preserve">АИ-1472   </w:t>
        <w:tab/>
        <w:tab/>
        <w:t>К Север (МР)</w:t>
        <w:tab/>
        <w:tab/>
        <w:tab/>
        <w:t>АРКС  (газ.)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Квирилла</w:t>
        <w:tab/>
        <w:tab/>
        <w:tab/>
        <w:tab/>
        <w:tab/>
        <w:tab/>
        <w:tab/>
        <w:t xml:space="preserve">05.02.1980 </w:t>
        <w:tab/>
        <w:t>1473</w:t>
        <w:tab/>
        <w:t>ВИ-(1473)</w:t>
        <w:tab/>
        <w:tab/>
        <w:t>К Ударник-2</w:t>
        <w:tab/>
        <w:tab/>
        <w:tab/>
        <w:tab/>
        <w:tab/>
        <w:t>Мурм</w:t>
      </w:r>
    </w:p>
    <w:p>
      <w:pPr>
        <w:pStyle w:val="Normal"/>
        <w:widowControl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айсту</w:t>
        <w:tab/>
        <w:tab/>
        <w:tab/>
        <w:tab/>
        <w:tab/>
        <w:tab/>
        <w:tab/>
        <w:tab/>
        <w:t xml:space="preserve">1980 </w:t>
        <w:tab/>
        <w:tab/>
        <w:tab/>
        <w:t>(ТИ-1474)</w:t>
        <w:tab/>
        <w:tab/>
        <w:t xml:space="preserve">судно списано 04.12.1996 </w:t>
        <w:tab/>
        <w:t>ТОО "Осмос"</w:t>
        <w:tab/>
        <w:tab/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Георгий </w:t>
        <w:tab/>
        <w:tab/>
        <w:t>(</w:t>
      </w:r>
      <w:r>
        <w:rPr>
          <w:sz w:val="16"/>
          <w:szCs w:val="16"/>
        </w:rPr>
        <w:t>Супса до 14.03.2002</w:t>
      </w:r>
      <w:r>
        <w:rPr>
          <w:sz w:val="20"/>
          <w:szCs w:val="20"/>
        </w:rPr>
        <w:t>)</w:t>
        <w:tab/>
        <w:tab/>
        <w:tab/>
        <w:t>24.05.1980</w:t>
        <w:tab/>
        <w:t>1477</w:t>
        <w:tab/>
        <w:t xml:space="preserve">(Е-0126) ПИ-1477 </w:t>
        <w:tab/>
        <w:t xml:space="preserve">ООО "МРД" </w:t>
        <w:tab/>
        <w:t>(ПТК «Меркурий»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в Тахкуранд      </w:t>
        <w:tab/>
        <w:tab/>
        <w:tab/>
        <w:tab/>
        <w:tab/>
        <w:tab/>
        <w:tab/>
        <w:t>20.06.1980</w:t>
        <w:tab/>
        <w:t xml:space="preserve">1478 </w:t>
        <w:tab/>
        <w:t xml:space="preserve">В-0533 ЭИ-(1478) </w:t>
        <w:tab/>
        <w:t>АОЗТ «Востоктранссервис» (ЭСРК)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Параллель</w:t>
        <w:tab/>
        <w:tab/>
        <w:tab/>
        <w:tab/>
        <w:tab/>
        <w:tab/>
        <w:tab/>
        <w:t>30.06.1980</w:t>
        <w:tab/>
        <w:t>1479</w:t>
        <w:tab/>
        <w:tab/>
        <w:tab/>
        <w:tab/>
        <w:t>АО Параллель-М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Невельск </w:t>
        <w:tab/>
        <w:tab/>
        <w:t>(</w:t>
      </w:r>
      <w:r>
        <w:rPr>
          <w:sz w:val="16"/>
          <w:szCs w:val="16"/>
        </w:rPr>
        <w:t>до 16.01.2003 Эклиптика</w:t>
      </w:r>
      <w:r>
        <w:rPr>
          <w:sz w:val="20"/>
          <w:szCs w:val="20"/>
        </w:rPr>
        <w:t>)</w:t>
        <w:tab/>
        <w:tab/>
        <w:tab/>
        <w:t>25.08.1980</w:t>
        <w:tab/>
        <w:t>1481</w:t>
        <w:tab/>
        <w:t>(Г-0718) СП-(0170)</w:t>
        <w:tab/>
        <w:t>ОАО "БТОФ"</w:t>
      </w:r>
    </w:p>
    <w:p>
      <w:pPr>
        <w:pStyle w:val="Normal"/>
        <w:rPr/>
      </w:pPr>
      <w:r>
        <w:rPr>
          <w:sz w:val="20"/>
          <w:szCs w:val="20"/>
        </w:rPr>
        <w:t>Рось</w:t>
        <w:tab/>
        <w:tab/>
        <w:tab/>
        <w:tab/>
        <w:tab/>
        <w:tab/>
        <w:tab/>
        <w:tab/>
        <w:t>31.10.1980</w:t>
        <w:tab/>
        <w:t>1485</w:t>
        <w:tab/>
        <w:tab/>
        <w:tab/>
        <w:tab/>
        <w:t>К Заря (Пр)</w:t>
        <w:tab/>
        <w:tab/>
        <w:tab/>
        <w:tab/>
        <w:tab/>
        <w:tab/>
        <w:t>Арх</w:t>
      </w:r>
    </w:p>
    <w:p>
      <w:pPr>
        <w:pStyle w:val="Heading2"/>
        <w:tabs>
          <w:tab w:val="clear" w:pos="3312"/>
          <w:tab w:val="clear" w:pos="4320"/>
        </w:tabs>
        <w:rPr/>
      </w:pPr>
      <w:r>
        <w:rPr>
          <w:rFonts w:cs="Times New Roman" w:ascii="Times New Roman" w:hAnsi="Times New Roman"/>
          <w:b w:val="false"/>
          <w:sz w:val="20"/>
        </w:rPr>
        <w:t xml:space="preserve">Мирзам </w:t>
        <w:tab/>
        <w:tab/>
        <w:tab/>
        <w:tab/>
        <w:tab/>
        <w:tab/>
        <w:tab/>
        <w:t>06.11.1980</w:t>
        <w:tab/>
        <w:t>1486</w:t>
        <w:tab/>
        <w:t>ЯИ-(1486)</w:t>
        <w:tab/>
        <w:tab/>
        <w:t>ООО Фрост</w:t>
        <w:tab/>
        <w:tab/>
        <w:tab/>
        <w:tab/>
        <w:t>ЧПОРП</w:t>
      </w:r>
    </w:p>
    <w:p>
      <w:pPr>
        <w:pStyle w:val="Normal"/>
        <w:widowControl w:val="false"/>
        <w:rPr/>
      </w:pPr>
      <w:r>
        <w:rPr>
          <w:color w:val="FF0000"/>
          <w:sz w:val="20"/>
          <w:szCs w:val="20"/>
        </w:rPr>
        <w:t xml:space="preserve">Антия           </w:t>
        <w:tab/>
        <w:tab/>
        <w:tab/>
        <w:tab/>
        <w:tab/>
        <w:tab/>
        <w:tab/>
        <w:t xml:space="preserve">1981 </w:t>
        <w:tab/>
        <w:tab/>
        <w:tab/>
        <w:t>(В 0238) ПИ-4487</w:t>
        <w:tab/>
        <w:t>ТУРНИФ   судно списано на м/лом 13.02.07</w:t>
      </w:r>
    </w:p>
    <w:p>
      <w:pPr>
        <w:pStyle w:val="Normal"/>
        <w:widowControl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Тралмейстер Кокоев </w:t>
        <w:tab/>
        <w:t>(</w:t>
      </w:r>
      <w:r>
        <w:rPr>
          <w:sz w:val="16"/>
          <w:szCs w:val="16"/>
        </w:rPr>
        <w:t>до Вьюга 1996</w:t>
      </w:r>
      <w:r>
        <w:rPr>
          <w:sz w:val="20"/>
          <w:szCs w:val="20"/>
        </w:rPr>
        <w:t>)</w:t>
        <w:tab/>
        <w:tab/>
        <w:tab/>
        <w:tab/>
        <w:t>25.02.1981</w:t>
        <w:tab/>
        <w:t>1488</w:t>
        <w:tab/>
        <w:t>КИ-(8088)</w:t>
        <w:tab/>
        <w:tab/>
        <w:t>ООО Севрыбкомфлот ПБОРФ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Мираж </w:t>
        <w:tab/>
        <w:tab/>
        <w:tab/>
        <w:tab/>
        <w:tab/>
        <w:tab/>
        <w:tab/>
        <w:tab/>
        <w:t>28.03.1981</w:t>
        <w:tab/>
        <w:t>1489</w:t>
        <w:tab/>
        <w:t>ВИ-(1489)</w:t>
        <w:tab/>
        <w:tab/>
        <w:t xml:space="preserve">р/к "Терский"   </w:t>
        <w:tab/>
        <w:tab/>
        <w:tab/>
        <w:t xml:space="preserve">НПОРП   </w:t>
        <w:tab/>
        <w:t>Мурм</w:t>
      </w:r>
    </w:p>
    <w:p>
      <w:pPr>
        <w:pStyle w:val="Normal"/>
        <w:rPr/>
      </w:pPr>
      <w:r>
        <w:rPr>
          <w:sz w:val="20"/>
          <w:szCs w:val="20"/>
        </w:rPr>
        <w:t>Светлана</w:t>
        <w:tab/>
        <w:tab/>
        <w:t>(</w:t>
      </w:r>
      <w:r>
        <w:rPr>
          <w:sz w:val="16"/>
          <w:szCs w:val="16"/>
        </w:rPr>
        <w:t>до  1996 SORVE</w:t>
      </w:r>
      <w:r>
        <w:rPr>
          <w:sz w:val="20"/>
          <w:szCs w:val="20"/>
        </w:rPr>
        <w:t>)</w:t>
        <w:tab/>
        <w:tab/>
        <w:tab/>
        <w:tab/>
        <w:t>03.04.1981</w:t>
        <w:tab/>
        <w:t>1490</w:t>
        <w:tab/>
      </w:r>
      <w:r>
        <w:rPr>
          <w:i/>
          <w:sz w:val="20"/>
          <w:szCs w:val="20"/>
        </w:rPr>
        <w:t>МИ-(7158)</w:t>
      </w:r>
      <w:r>
        <w:rPr>
          <w:sz w:val="20"/>
          <w:szCs w:val="20"/>
        </w:rPr>
        <w:tab/>
        <w:tab/>
        <w:t>ООО Релит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Мерак               </w:t>
        <w:tab/>
        <w:tab/>
        <w:tab/>
        <w:tab/>
        <w:tab/>
        <w:tab/>
        <w:tab/>
        <w:t xml:space="preserve">14.05.1981  </w:t>
        <w:tab/>
        <w:t>1492</w:t>
        <w:tab/>
        <w:t>Х-0239  ФИ-(1492)</w:t>
        <w:tab/>
        <w:t>ООО "Сахросбел"</w:t>
      </w:r>
    </w:p>
    <w:p>
      <w:pPr>
        <w:pStyle w:val="Normal"/>
        <w:rPr/>
      </w:pPr>
      <w:r>
        <w:rPr>
          <w:sz w:val="20"/>
          <w:szCs w:val="20"/>
        </w:rPr>
        <w:t>Танаис</w:t>
        <w:tab/>
        <w:tab/>
        <w:tab/>
        <w:tab/>
        <w:tab/>
        <w:tab/>
        <w:tab/>
        <w:tab/>
        <w:t>03.07.1981</w:t>
        <w:tab/>
        <w:t>1493</w:t>
        <w:tab/>
        <w:t>М-0594</w:t>
        <w:tab/>
        <w:tab/>
        <w:tab/>
        <w:t>ООО Баренцфиш-2</w:t>
      </w:r>
    </w:p>
    <w:p>
      <w:pPr>
        <w:pStyle w:val="Normal"/>
        <w:widowControl w:val="false"/>
        <w:ind w:right="-8064" w:hanging="0"/>
        <w:rPr/>
      </w:pPr>
      <w:r>
        <w:rPr>
          <w:sz w:val="20"/>
          <w:szCs w:val="20"/>
        </w:rPr>
        <w:t xml:space="preserve">Курильский </w:t>
        <w:tab/>
        <w:tab/>
        <w:t>(</w:t>
      </w:r>
      <w:r>
        <w:rPr>
          <w:sz w:val="16"/>
          <w:szCs w:val="16"/>
        </w:rPr>
        <w:t>до 31.05.2000 Приморско-Ахтарск</w:t>
      </w:r>
      <w:r>
        <w:rPr>
          <w:sz w:val="20"/>
          <w:szCs w:val="20"/>
        </w:rPr>
        <w:t>)</w:t>
        <w:tab/>
        <w:tab/>
        <w:t>24.07.1981</w:t>
        <w:tab/>
        <w:t>1495</w:t>
        <w:tab/>
        <w:t xml:space="preserve">(Л-0167) </w:t>
        <w:tab/>
        <w:tab/>
        <w:t>Р/Артель "ИНЯ"</w:t>
      </w:r>
    </w:p>
    <w:p>
      <w:pPr>
        <w:pStyle w:val="Normal"/>
        <w:rPr/>
      </w:pPr>
      <w:r>
        <w:rPr>
          <w:sz w:val="20"/>
          <w:szCs w:val="20"/>
        </w:rPr>
        <w:t xml:space="preserve">Элизабет </w:t>
        <w:tab/>
        <w:tab/>
        <w:t>(</w:t>
      </w:r>
      <w:r>
        <w:rPr>
          <w:sz w:val="16"/>
          <w:szCs w:val="16"/>
        </w:rPr>
        <w:t>до 1995 Алексей Тазаев</w:t>
      </w:r>
      <w:r>
        <w:rPr>
          <w:sz w:val="20"/>
          <w:szCs w:val="20"/>
        </w:rPr>
        <w:t>)</w:t>
        <w:tab/>
        <w:tab/>
        <w:tab/>
        <w:t>02.10.1979</w:t>
        <w:tab/>
        <w:t>1499</w:t>
        <w:tab/>
        <w:t xml:space="preserve">КИ-(8082) </w:t>
      </w:r>
      <w:r>
        <w:rPr>
          <w:i/>
          <w:sz w:val="20"/>
          <w:szCs w:val="20"/>
        </w:rPr>
        <w:t>МИ-7161</w:t>
      </w:r>
      <w:r>
        <w:rPr>
          <w:sz w:val="20"/>
          <w:szCs w:val="20"/>
        </w:rPr>
        <w:tab/>
        <w:t>АО Саами ПБОРФ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СИЧЕСЛАВ-ЮГ </w:t>
        <w:tab/>
        <w:t>(</w:t>
      </w:r>
      <w:r>
        <w:rPr>
          <w:sz w:val="16"/>
          <w:szCs w:val="16"/>
        </w:rPr>
        <w:t>Поисковик</w:t>
      </w:r>
      <w:r>
        <w:rPr>
          <w:sz w:val="20"/>
          <w:szCs w:val="20"/>
        </w:rPr>
        <w:t>)</w:t>
        <w:tab/>
        <w:tab/>
        <w:tab/>
        <w:tab/>
        <w:t>30.10.1981</w:t>
        <w:tab/>
        <w:t xml:space="preserve">1500 </w:t>
        <w:tab/>
        <w:t xml:space="preserve">ФИ-(1500) </w:t>
        <w:tab/>
        <w:tab/>
        <w:t>ЮРПР</w:t>
        <w:tab/>
        <w:t>629,3-648 р.т  735 кВт</w:t>
      </w:r>
    </w:p>
    <w:p>
      <w:pPr>
        <w:pStyle w:val="Normal"/>
        <w:widowControl w:val="false"/>
        <w:rPr/>
      </w:pPr>
      <w:r>
        <w:rPr>
          <w:color w:val="FF0000"/>
          <w:sz w:val="20"/>
          <w:szCs w:val="20"/>
        </w:rPr>
        <w:t xml:space="preserve">Конфидор-1   </w:t>
        <w:tab/>
        <w:tab/>
        <w:t>(</w:t>
      </w:r>
      <w:r>
        <w:rPr>
          <w:color w:val="FF0000"/>
          <w:sz w:val="16"/>
          <w:szCs w:val="16"/>
        </w:rPr>
        <w:t>Рекорд   ФИ-1504</w:t>
      </w:r>
      <w:r>
        <w:rPr>
          <w:color w:val="FF0000"/>
          <w:sz w:val="20"/>
          <w:szCs w:val="20"/>
        </w:rPr>
        <w:t>)</w:t>
        <w:tab/>
        <w:t xml:space="preserve">   </w:t>
        <w:tab/>
        <w:tab/>
        <w:tab/>
        <w:t xml:space="preserve">1982 </w:t>
        <w:tab/>
        <w:tab/>
        <w:tab/>
        <w:t>(Х-0113) СИ-(9504)</w:t>
        <w:tab/>
        <w:t>ЗАО «Конфидор ЛТД»</w:t>
        <w:tab/>
        <w:t>снято с учета 22.12.04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Войково </w:t>
        <w:tab/>
        <w:tab/>
        <w:tab/>
        <w:tab/>
        <w:tab/>
        <w:tab/>
        <w:tab/>
        <w:t>06.04.1982</w:t>
        <w:tab/>
        <w:t>1505</w:t>
        <w:tab/>
        <w:t>МИ-(1505)</w:t>
        <w:tab/>
        <w:tab/>
        <w:t>К Мурман (териб)</w:t>
        <w:tab/>
        <w:tab/>
        <w:t>МРКС</w:t>
        <w:tab/>
        <w:tab/>
        <w:t>Мурм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Гаруш Константинов </w:t>
        <w:tab/>
        <w:tab/>
        <w:tab/>
        <w:tab/>
        <w:tab/>
        <w:tab/>
        <w:t>15.04.1982</w:t>
        <w:tab/>
        <w:t>1506</w:t>
        <w:tab/>
        <w:t xml:space="preserve">КИ-(8085) </w:t>
      </w:r>
      <w:r>
        <w:rPr>
          <w:i/>
          <w:sz w:val="20"/>
          <w:szCs w:val="20"/>
        </w:rPr>
        <w:t>МИ-7178</w:t>
      </w:r>
      <w:r>
        <w:rPr>
          <w:sz w:val="20"/>
          <w:szCs w:val="20"/>
        </w:rPr>
        <w:tab/>
        <w:t xml:space="preserve">АО Релит </w:t>
        <w:tab/>
        <w:tab/>
        <w:tab/>
        <w:t xml:space="preserve">ПБОРФ </w:t>
        <w:tab/>
        <w:t>Мурм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Ванино </w:t>
        <w:tab/>
        <w:tab/>
        <w:tab/>
        <w:t>(</w:t>
      </w:r>
      <w:r>
        <w:rPr>
          <w:sz w:val="16"/>
          <w:szCs w:val="16"/>
        </w:rPr>
        <w:t>Лидека до 17.04.2002</w:t>
      </w:r>
      <w:r>
        <w:rPr>
          <w:sz w:val="20"/>
          <w:szCs w:val="20"/>
        </w:rPr>
        <w:t>)</w:t>
        <w:tab/>
        <w:tab/>
        <w:tab/>
        <w:t>19.05.1982</w:t>
        <w:tab/>
        <w:t>1507</w:t>
        <w:tab/>
        <w:t>(Е-0085) ХИ-(1507)</w:t>
        <w:tab/>
        <w:t>ЗАО "Ванинская рыб.компания" (ЗАО «Коххаб», ООО "Моррыбпром"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Виктория </w:t>
        <w:tab/>
        <w:tab/>
        <w:t>(</w:t>
      </w:r>
      <w:r>
        <w:rPr>
          <w:sz w:val="16"/>
          <w:szCs w:val="16"/>
        </w:rPr>
        <w:t>до 1995 SAAREMAA</w:t>
      </w:r>
      <w:r>
        <w:rPr>
          <w:sz w:val="20"/>
          <w:szCs w:val="20"/>
        </w:rPr>
        <w:t>)</w:t>
        <w:tab/>
        <w:tab/>
        <w:tab/>
        <w:t>16.06.1982</w:t>
        <w:tab/>
        <w:t>1508</w:t>
        <w:tab/>
        <w:t>(Е-0119)</w:t>
        <w:tab/>
        <w:tab/>
        <w:t>ООО "Сигма Марин Технолоджи"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Татьяна  </w:t>
        <w:tab/>
        <w:tab/>
        <w:t>(</w:t>
      </w:r>
      <w:r>
        <w:rPr>
          <w:sz w:val="16"/>
          <w:szCs w:val="16"/>
        </w:rPr>
        <w:t>до 06.11.2002 Корфу 1982 ХИ-1509</w:t>
      </w:r>
      <w:r>
        <w:rPr>
          <w:sz w:val="20"/>
          <w:szCs w:val="20"/>
        </w:rPr>
        <w:t>)</w:t>
        <w:tab/>
        <w:tab/>
        <w:t>30.06.1982</w:t>
        <w:tab/>
        <w:t xml:space="preserve">1509 </w:t>
        <w:tab/>
        <w:t xml:space="preserve">З-0147  </w:t>
        <w:tab/>
        <w:tab/>
        <w:tab/>
        <w:t>ООО "СИ ФОКС Ко.,ЛТД" (ХРКС(РКХ им.Ленина)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Полесск  </w:t>
        <w:tab/>
        <w:tab/>
        <w:t>(</w:t>
      </w:r>
      <w:r>
        <w:rPr>
          <w:sz w:val="16"/>
          <w:szCs w:val="16"/>
        </w:rPr>
        <w:t>до 15.10.1998 "1500 лет Киеву")</w:t>
      </w:r>
      <w:r>
        <w:rPr>
          <w:sz w:val="20"/>
          <w:szCs w:val="20"/>
        </w:rPr>
        <w:tab/>
        <w:tab/>
        <w:t>15.07.1982</w:t>
        <w:tab/>
        <w:t>1510</w:t>
        <w:tab/>
        <w:t>Б-0145</w:t>
        <w:tab/>
        <w:tab/>
        <w:tab/>
        <w:t>ООО "ОкеанПродукт-Магадан" (ООО "К.Н.Н."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Открытие        </w:t>
        <w:tab/>
        <w:tab/>
        <w:tab/>
        <w:tab/>
        <w:tab/>
        <w:tab/>
        <w:tab/>
        <w:t xml:space="preserve">03.08.1982 </w:t>
        <w:tab/>
        <w:t xml:space="preserve">1511 </w:t>
        <w:tab/>
      </w:r>
      <w:r>
        <w:rPr>
          <w:sz w:val="16"/>
          <w:szCs w:val="16"/>
        </w:rPr>
        <w:t>(П-1112) В-0491 ПИ-9511</w:t>
      </w:r>
      <w:r>
        <w:rPr>
          <w:sz w:val="20"/>
          <w:szCs w:val="20"/>
        </w:rPr>
        <w:tab/>
        <w:t>ООО "Камкорн и Ко" (АОЗТ «Востоктранссервис»)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Конаково</w:t>
        <w:tab/>
        <w:tab/>
        <w:tab/>
        <w:t xml:space="preserve"> </w:t>
        <w:tab/>
        <w:tab/>
        <w:tab/>
        <w:tab/>
        <w:t>15.10.1982</w:t>
        <w:tab/>
        <w:t>1514</w:t>
        <w:tab/>
        <w:t>АИ-(1514)</w:t>
        <w:tab/>
        <w:tab/>
        <w:t>К Андег</w:t>
        <w:tab/>
        <w:tab/>
        <w:tab/>
        <w:tab/>
        <w:t>АРКС</w:t>
        <w:tab/>
        <w:tab/>
        <w:t>НАО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Современник    </w:t>
        <w:tab/>
        <w:tab/>
        <w:tab/>
        <w:tab/>
        <w:tab/>
        <w:tab/>
        <w:tab/>
        <w:t xml:space="preserve">05.11.1982 </w:t>
        <w:tab/>
        <w:t xml:space="preserve">1515 </w:t>
        <w:tab/>
        <w:t xml:space="preserve">(П-0604) ПИ-1515   </w:t>
        <w:tab/>
        <w:t>ТОО «Экофим»</w:t>
      </w:r>
    </w:p>
    <w:p>
      <w:pPr>
        <w:pStyle w:val="Normal"/>
        <w:rPr/>
      </w:pPr>
      <w:r>
        <w:rPr>
          <w:sz w:val="20"/>
          <w:szCs w:val="20"/>
        </w:rPr>
        <w:t>Большаково</w:t>
        <w:tab/>
        <w:tab/>
        <w:tab/>
        <w:tab/>
        <w:tab/>
        <w:tab/>
        <w:tab/>
        <w:t>15.11.1982</w:t>
        <w:tab/>
        <w:t>1516</w:t>
        <w:tab/>
        <w:tab/>
        <w:tab/>
        <w:tab/>
        <w:t>АО Астраханская БМЛ</w:t>
        <w:tab/>
        <w:tab/>
        <w:tab/>
        <w:tab/>
        <w:t>Астр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Валентин     </w:t>
        <w:tab/>
        <w:t xml:space="preserve">     </w:t>
        <w:tab/>
        <w:tab/>
        <w:tab/>
        <w:tab/>
        <w:tab/>
        <w:tab/>
        <w:t>27.01.1983</w:t>
        <w:tab/>
        <w:t>1517</w:t>
        <w:tab/>
        <w:t xml:space="preserve">(В 0073) ПИ-1517 </w:t>
        <w:tab/>
        <w:t>ООО "Дальрыбпром-ПК" (ВБТРФ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Горный       </w:t>
        <w:tab/>
        <w:tab/>
        <w:tab/>
        <w:tab/>
        <w:tab/>
        <w:tab/>
        <w:tab/>
        <w:t>16.02.1983</w:t>
        <w:tab/>
        <w:t>1518</w:t>
        <w:tab/>
        <w:t>(</w:t>
      </w:r>
      <w:r>
        <w:rPr>
          <w:sz w:val="16"/>
          <w:szCs w:val="16"/>
        </w:rPr>
        <w:t>B-0566) ПИ-1518</w:t>
      </w:r>
      <w:r>
        <w:rPr>
          <w:sz w:val="20"/>
          <w:szCs w:val="20"/>
        </w:rPr>
        <w:t xml:space="preserve"> </w:t>
        <w:tab/>
        <w:tab/>
        <w:t>ПРКС (РК "Огни Востока") (КХ «Огни»)</w:t>
      </w:r>
    </w:p>
    <w:p>
      <w:pPr>
        <w:pStyle w:val="Normal"/>
        <w:widowControl w:val="false"/>
        <w:rPr/>
      </w:pPr>
      <w:r>
        <w:rPr>
          <w:color w:val="FF0000"/>
          <w:sz w:val="20"/>
          <w:szCs w:val="20"/>
        </w:rPr>
        <w:t xml:space="preserve">Углекаменск   </w:t>
        <w:tab/>
        <w:tab/>
        <w:tab/>
        <w:tab/>
        <w:tab/>
        <w:tab/>
        <w:tab/>
        <w:t xml:space="preserve">1983 </w:t>
        <w:tab/>
        <w:tab/>
        <w:tab/>
        <w:t xml:space="preserve">ПИ-1519 </w:t>
        <w:tab/>
        <w:tab/>
        <w:t>ЗАО «Магеллан» (ТУРНИФ) снято с учета 01.12.04</w:t>
      </w:r>
    </w:p>
    <w:p>
      <w:pPr>
        <w:pStyle w:val="Normal"/>
        <w:widowControl w:val="false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>в Златоустовск</w:t>
        <w:tab/>
        <w:tab/>
        <w:tab/>
        <w:t xml:space="preserve">  </w:t>
        <w:tab/>
        <w:tab/>
        <w:tab/>
        <w:tab/>
        <w:t xml:space="preserve">1983 </w:t>
        <w:tab/>
        <w:tab/>
        <w:tab/>
        <w:t xml:space="preserve">(Г-0394) СИ-(1520) </w:t>
        <w:tab/>
        <w:t>ООО "Полина Ко ЛТД" (ЗАО «Волна»(Сах)) нет данных 02.06.05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Блазново </w:t>
        <w:tab/>
        <w:tab/>
        <w:t>(</w:t>
      </w:r>
      <w:r>
        <w:rPr>
          <w:sz w:val="16"/>
          <w:szCs w:val="16"/>
        </w:rPr>
        <w:t>до 10.12.1997 Корф</w:t>
      </w:r>
      <w:r>
        <w:rPr>
          <w:sz w:val="20"/>
          <w:szCs w:val="20"/>
        </w:rPr>
        <w:t>)</w:t>
        <w:tab/>
        <w:tab/>
        <w:tab/>
        <w:t>16.04.1983</w:t>
        <w:tab/>
        <w:t>1521</w:t>
        <w:tab/>
        <w:t xml:space="preserve">(В 0462) ПИ-1521 </w:t>
        <w:tab/>
        <w:t xml:space="preserve">ЗАО «Интрарос» (ДБФ им.Исаенко) </w:t>
      </w:r>
    </w:p>
    <w:p>
      <w:pPr>
        <w:pStyle w:val="Normal"/>
        <w:widowControl w:val="false"/>
        <w:rPr/>
      </w:pPr>
      <w:r>
        <w:rPr>
          <w:color w:val="FF6600"/>
          <w:sz w:val="20"/>
          <w:szCs w:val="20"/>
        </w:rPr>
        <w:t>Капитан Лобунец</w:t>
        <w:tab/>
        <w:t>(</w:t>
      </w:r>
      <w:r>
        <w:rPr>
          <w:color w:val="FF6600"/>
          <w:sz w:val="16"/>
          <w:szCs w:val="16"/>
        </w:rPr>
        <w:t>до 24.07.1997 Поярково</w:t>
      </w:r>
      <w:r>
        <w:rPr>
          <w:color w:val="FF6600"/>
          <w:sz w:val="20"/>
          <w:szCs w:val="20"/>
        </w:rPr>
        <w:t>)</w:t>
        <w:tab/>
        <w:tab/>
        <w:tab/>
        <w:t xml:space="preserve">1983 </w:t>
        <w:tab/>
        <w:tab/>
        <w:tab/>
        <w:t>(Л-0390) СИ-(1522)</w:t>
        <w:tab/>
        <w:t>ТОО «Флот»</w:t>
        <w:tab/>
        <w:t>нет данных с 10.01.03</w:t>
      </w:r>
    </w:p>
    <w:p>
      <w:pPr>
        <w:pStyle w:val="Normal"/>
        <w:widowControl w:val="false"/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  <w:t xml:space="preserve">Биракан         </w:t>
        <w:tab/>
        <w:tab/>
        <w:tab/>
        <w:tab/>
        <w:tab/>
        <w:tab/>
        <w:tab/>
        <w:t xml:space="preserve">1983 </w:t>
        <w:tab/>
        <w:tab/>
        <w:tab/>
        <w:t xml:space="preserve">ПИ-1523 </w:t>
        <w:tab/>
        <w:tab/>
        <w:t>продано за границу 29.12.2002</w:t>
        <w:tab/>
        <w:t xml:space="preserve">ДБФ им.Исаенко                    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Горностаевка</w:t>
        <w:tab/>
        <w:tab/>
        <w:tab/>
        <w:tab/>
        <w:tab/>
        <w:tab/>
        <w:tab/>
        <w:t>27.06.1983</w:t>
        <w:tab/>
        <w:t>1524</w:t>
        <w:tab/>
        <w:t>(Х-0238)</w:t>
        <w:tab/>
        <w:tab/>
        <w:t>ООО "Бестер"</w:t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Хасан </w:t>
        <w:tab/>
        <w:tab/>
        <w:tab/>
        <w:t>(</w:t>
      </w:r>
      <w:r>
        <w:rPr>
          <w:rFonts w:cs="Times New Roman" w:ascii="Times New Roman" w:hAnsi="Times New Roman"/>
          <w:b w:val="false"/>
          <w:sz w:val="16"/>
          <w:szCs w:val="16"/>
        </w:rPr>
        <w:t>до 17.03.2000 Беляевка</w:t>
      </w:r>
      <w:r>
        <w:rPr>
          <w:rFonts w:cs="Times New Roman" w:ascii="Times New Roman" w:hAnsi="Times New Roman"/>
          <w:b w:val="false"/>
          <w:sz w:val="20"/>
          <w:szCs w:val="20"/>
        </w:rPr>
        <w:t>)</w:t>
        <w:tab/>
        <w:tab/>
        <w:tab/>
        <w:t>18.07.1983</w:t>
        <w:tab/>
        <w:t xml:space="preserve">1525 </w:t>
        <w:tab/>
        <w:t xml:space="preserve">ПИ-1525  </w:t>
        <w:tab/>
        <w:tab/>
        <w:t>ООО "Примрыбфлот" (ЗАО "Компания Кит")</w:t>
      </w:r>
    </w:p>
    <w:p>
      <w:pPr>
        <w:pStyle w:val="Style13"/>
        <w:widowControl w:val="false"/>
        <w:rPr/>
      </w:pPr>
      <w:r>
        <w:rPr>
          <w:rFonts w:eastAsia="MS Mincho;ＭＳ 明朝" w:cs="Times New Roman" w:ascii="Times New Roman" w:hAnsi="Times New Roman"/>
        </w:rPr>
        <w:t>Славный</w:t>
        <w:tab/>
        <w:tab/>
        <w:t>(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переименован </w:t>
      </w:r>
      <w:r>
        <w:rPr>
          <w:rFonts w:cs="Times New Roman" w:ascii="Times New Roman" w:hAnsi="Times New Roman"/>
          <w:sz w:val="16"/>
          <w:szCs w:val="16"/>
        </w:rPr>
        <w:t>Бологое</w:t>
      </w:r>
      <w:r>
        <w:rPr>
          <w:rFonts w:cs="Times New Roman" w:ascii="Times New Roman" w:hAnsi="Times New Roman"/>
        </w:rPr>
        <w:t>)</w:t>
      </w:r>
      <w:r>
        <w:rPr>
          <w:rFonts w:eastAsia="MS Mincho;ＭＳ 明朝"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05.08.1983</w:t>
        <w:tab/>
        <w:t xml:space="preserve">1526 </w:t>
        <w:tab/>
      </w:r>
      <w:r>
        <w:rPr>
          <w:rFonts w:eastAsia="MS Mincho;ＭＳ 明朝" w:cs="Times New Roman" w:ascii="Times New Roman" w:hAnsi="Times New Roman"/>
        </w:rPr>
        <w:t xml:space="preserve">В-0643 Л-0301 </w:t>
      </w:r>
      <w:r>
        <w:rPr>
          <w:rFonts w:cs="Times New Roman" w:ascii="Times New Roman" w:hAnsi="Times New Roman"/>
        </w:rPr>
        <w:tab/>
        <w:tab/>
        <w:t>ЗАО "Исток Фиш" (КУК)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Средняя коса </w:t>
        <w:tab/>
        <w:tab/>
        <w:tab/>
        <w:tab/>
        <w:tab/>
        <w:tab/>
        <w:tab/>
        <w:t>1983</w:t>
        <w:tab/>
        <w:tab/>
        <w:tab/>
        <w:t xml:space="preserve">ФИ-(1527) </w:t>
        <w:tab/>
        <w:tab/>
        <w:t>ТОО Лот</w:t>
        <w:tab/>
        <w:tab/>
        <w:tab/>
        <w:tab/>
        <w:t xml:space="preserve">ЮРПР </w:t>
      </w:r>
    </w:p>
    <w:p>
      <w:pPr>
        <w:pStyle w:val="Normal"/>
        <w:rPr/>
      </w:pPr>
      <w:r>
        <w:rPr>
          <w:sz w:val="20"/>
          <w:szCs w:val="20"/>
        </w:rPr>
        <w:t>Хадыженск</w:t>
        <w:tab/>
        <w:tab/>
        <w:tab/>
        <w:tab/>
        <w:tab/>
        <w:tab/>
        <w:tab/>
        <w:t>23.09.1983</w:t>
        <w:tab/>
        <w:t>1528</w:t>
        <w:tab/>
      </w:r>
      <w:r>
        <w:rPr>
          <w:color w:val="0000FF"/>
          <w:sz w:val="20"/>
          <w:szCs w:val="20"/>
        </w:rPr>
        <w:t>МИ-(1528)</w:t>
      </w:r>
      <w:r>
        <w:rPr>
          <w:sz w:val="20"/>
          <w:szCs w:val="20"/>
        </w:rPr>
        <w:tab/>
        <w:tab/>
        <w:t>АО Беломорский рыбак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Титанит</w:t>
        <w:tab/>
        <w:tab/>
        <w:tab/>
        <w:tab/>
        <w:tab/>
        <w:tab/>
        <w:tab/>
        <w:tab/>
        <w:t>05.10.1983</w:t>
        <w:tab/>
        <w:t xml:space="preserve">1529 </w:t>
        <w:tab/>
        <w:t xml:space="preserve">(П-0943) </w:t>
        <w:tab/>
        <w:tab/>
        <w:t>ООО "Улуул"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Фианит          </w:t>
        <w:tab/>
        <w:tab/>
        <w:tab/>
        <w:tab/>
        <w:tab/>
        <w:tab/>
        <w:tab/>
        <w:t>04.11.1983</w:t>
        <w:tab/>
        <w:t xml:space="preserve">1530 </w:t>
        <w:tab/>
        <w:t xml:space="preserve">(В-0463) ПИ-1530 </w:t>
        <w:tab/>
        <w:t xml:space="preserve">АОЗТ «Востоктранссервис» (ДВБФ)        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Крюково </w:t>
        <w:tab/>
        <w:tab/>
        <w:tab/>
        <w:tab/>
        <w:tab/>
        <w:tab/>
        <w:tab/>
        <w:t>1983</w:t>
        <w:tab/>
        <w:tab/>
        <w:tab/>
        <w:t>МИ-(1532)</w:t>
        <w:tab/>
        <w:tab/>
        <w:t>К Волна (ТР)</w:t>
        <w:tab/>
        <w:tab/>
        <w:tab/>
        <w:t>МРКС</w:t>
        <w:tab/>
        <w:tab/>
        <w:t>Мурм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Виноградное  </w:t>
        <w:tab/>
        <w:tab/>
        <w:tab/>
        <w:tab/>
        <w:tab/>
        <w:tab/>
        <w:tab/>
        <w:t>19.01.1984</w:t>
        <w:tab/>
        <w:t xml:space="preserve">1533 </w:t>
        <w:tab/>
        <w:t xml:space="preserve">ФИ-(1533) </w:t>
        <w:tab/>
        <w:tab/>
        <w:t>ЮРПР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Берклий</w:t>
        <w:tab/>
        <w:tab/>
        <w:t xml:space="preserve"> </w:t>
        <w:tab/>
        <w:tab/>
        <w:tab/>
        <w:tab/>
        <w:tab/>
        <w:t>1984</w:t>
        <w:tab/>
        <w:tab/>
        <w:tab/>
        <w:t>КИ-(1541)</w:t>
        <w:tab/>
        <w:tab/>
        <w:t>ООО Южный РПФ</w:t>
        <w:tab/>
        <w:tab/>
        <w:tab/>
        <w:t xml:space="preserve">АРП </w:t>
        <w:tab/>
        <w:tab/>
        <w:t>Калг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Байкал          </w:t>
        <w:tab/>
        <w:tab/>
        <w:tab/>
        <w:tab/>
        <w:tab/>
        <w:tab/>
        <w:tab/>
        <w:t xml:space="preserve">20.07.1984 </w:t>
        <w:tab/>
        <w:t xml:space="preserve">1542 </w:t>
        <w:tab/>
        <w:t>(Б-0002) ЦИ-(1542)</w:t>
        <w:tab/>
        <w:t>ТОО «Дальрыбфлот»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Кумачево </w:t>
        <w:tab/>
        <w:tab/>
        <w:tab/>
        <w:tab/>
        <w:tab/>
        <w:tab/>
        <w:tab/>
        <w:t>1984</w:t>
        <w:tab/>
        <w:tab/>
        <w:tab/>
        <w:t>ФИ-(1543)</w:t>
        <w:tab/>
        <w:tab/>
        <w:t>ТОО Союз РП Севера</w:t>
        <w:tab/>
        <w:tab/>
        <w:t>ЮРПР</w:t>
        <w:tab/>
        <w:tab/>
        <w:t>Мурм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Калмыково </w:t>
        <w:tab/>
        <w:tab/>
        <w:tab/>
        <w:tab/>
        <w:tab/>
        <w:tab/>
        <w:tab/>
        <w:t>24.09.1984</w:t>
        <w:tab/>
        <w:t>1545</w:t>
        <w:tab/>
        <w:t>МИ-(1545)</w:t>
        <w:tab/>
        <w:tab/>
        <w:t>ГП Севрыбпромразведка</w:t>
        <w:tab/>
        <w:t>СРПР</w:t>
        <w:tab/>
        <w:tab/>
        <w:t>Мурм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в Градиент </w:t>
        <w:tab/>
        <w:tab/>
        <w:tab/>
        <w:t xml:space="preserve">      </w:t>
        <w:tab/>
        <w:t xml:space="preserve"> </w:t>
        <w:tab/>
        <w:tab/>
        <w:tab/>
        <w:t>10.10.1984</w:t>
        <w:tab/>
        <w:t>1546</w:t>
        <w:tab/>
        <w:t>(Г-0107)</w:t>
        <w:tab/>
        <w:tab/>
        <w:t>ООО "ЮЛС" (ООО"Пилигрим"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ВЕЗУВСК </w:t>
        <w:tab/>
        <w:tab/>
        <w:t>(</w:t>
      </w:r>
      <w:r>
        <w:rPr>
          <w:sz w:val="16"/>
          <w:szCs w:val="16"/>
        </w:rPr>
        <w:t>до 10.03.2006 Хива</w:t>
      </w:r>
      <w:r>
        <w:rPr>
          <w:sz w:val="20"/>
          <w:szCs w:val="20"/>
        </w:rPr>
        <w:t xml:space="preserve">) </w:t>
        <w:tab/>
        <w:tab/>
        <w:tab/>
        <w:t>25.10.1984</w:t>
        <w:tab/>
        <w:t>1547</w:t>
        <w:tab/>
        <w:t xml:space="preserve">(Г-0416) СИ-1547 </w:t>
        <w:tab/>
        <w:t>ООО "Фиш Кэн Ко ЛТД" (ТОО «Флот»)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Дейма </w:t>
        <w:tab/>
        <w:tab/>
        <w:tab/>
        <w:tab/>
        <w:tab/>
        <w:tab/>
        <w:tab/>
        <w:tab/>
        <w:t>1984</w:t>
        <w:tab/>
        <w:tab/>
        <w:tab/>
        <w:t>КИ-(1548)</w:t>
        <w:tab/>
        <w:tab/>
        <w:t xml:space="preserve">ООО Южный РПФ </w:t>
        <w:tab/>
        <w:tab/>
        <w:tab/>
        <w:t xml:space="preserve">ПБОРФ </w:t>
        <w:tab/>
        <w:t>Калг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Григорий Арлашкин </w:t>
        <w:tab/>
        <w:tab/>
        <w:tab/>
        <w:tab/>
        <w:tab/>
        <w:tab/>
        <w:t>07.01.1985</w:t>
        <w:tab/>
        <w:t>1549</w:t>
        <w:tab/>
        <w:t xml:space="preserve">КИ-(8098) </w:t>
        <w:tab/>
        <w:tab/>
        <w:t>ООО Биос-Шельф</w:t>
        <w:tab/>
        <w:tab/>
        <w:t xml:space="preserve">ПБОРФ </w:t>
        <w:tab/>
        <w:t>Мурм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Вутан </w:t>
        <w:tab/>
        <w:tab/>
        <w:tab/>
        <w:tab/>
        <w:tab/>
        <w:tab/>
        <w:tab/>
        <w:tab/>
        <w:t>30.01.1985</w:t>
        <w:tab/>
        <w:t>1550</w:t>
        <w:tab/>
        <w:t>МИ-(1550)</w:t>
        <w:tab/>
        <w:tab/>
        <w:t>К Энергия (Кр)</w:t>
        <w:tab/>
        <w:tab/>
        <w:tab/>
        <w:t>МРКС</w:t>
        <w:tab/>
        <w:tab/>
        <w:t>Мурм</w:t>
      </w:r>
    </w:p>
    <w:p>
      <w:pPr>
        <w:pStyle w:val="Normal"/>
        <w:widowControl w:val="false"/>
        <w:rPr/>
      </w:pPr>
      <w:r>
        <w:rPr>
          <w:color w:val="FF9900"/>
          <w:sz w:val="20"/>
          <w:szCs w:val="20"/>
        </w:rPr>
        <w:t xml:space="preserve">Дончак        </w:t>
        <w:tab/>
        <w:tab/>
        <w:t xml:space="preserve">  </w:t>
        <w:tab/>
        <w:tab/>
        <w:tab/>
        <w:tab/>
        <w:tab/>
        <w:t xml:space="preserve">1985  </w:t>
        <w:tab/>
        <w:tab/>
        <w:tab/>
        <w:t xml:space="preserve">ПИ-1551 </w:t>
        <w:tab/>
        <w:tab/>
        <w:t>(</w:t>
      </w:r>
      <w:r>
        <w:rPr>
          <w:color w:val="FF9900"/>
          <w:sz w:val="16"/>
          <w:szCs w:val="16"/>
        </w:rPr>
        <w:t>судно продано частному предпринимателю Вишнину А.В., стоит более 5 лет) (ТУРНИФ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Торок              </w:t>
        <w:tab/>
        <w:tab/>
        <w:tab/>
        <w:tab/>
        <w:tab/>
        <w:tab/>
        <w:tab/>
        <w:t>10.04.1985</w:t>
        <w:tab/>
        <w:t xml:space="preserve">1552 </w:t>
        <w:tab/>
        <w:t xml:space="preserve">(Г-0112) </w:t>
        <w:tab/>
        <w:tab/>
        <w:t>ООО "Сахфишленд" 30.03.2001 ООО Южный РПФ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КАЛАМИТА </w:t>
        <w:tab/>
        <w:tab/>
      </w:r>
      <w:r>
        <w:rPr>
          <w:sz w:val="16"/>
          <w:szCs w:val="16"/>
        </w:rPr>
        <w:t>(Юная смена</w:t>
      </w:r>
      <w:r>
        <w:rPr>
          <w:sz w:val="20"/>
          <w:szCs w:val="20"/>
        </w:rPr>
        <w:t>)</w:t>
        <w:tab/>
        <w:tab/>
        <w:tab/>
        <w:tab/>
        <w:t>18.04.1985</w:t>
        <w:tab/>
        <w:t>1553</w:t>
        <w:tab/>
        <w:t>ФИ-(1553)</w:t>
        <w:tab/>
        <w:tab/>
        <w:t>ТОО Рыбачий</w:t>
        <w:tab/>
        <w:tab/>
        <w:tab/>
        <w:tab/>
        <w:t>ЮРПР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Крупино </w:t>
        <w:tab/>
        <w:tab/>
        <w:tab/>
        <w:tab/>
        <w:tab/>
        <w:tab/>
        <w:tab/>
        <w:t>26.04.1985</w:t>
        <w:tab/>
        <w:t>1554</w:t>
        <w:tab/>
        <w:t>АИ-(1554)</w:t>
        <w:tab/>
        <w:tab/>
        <w:t>К Красное Знамя (ПР)</w:t>
        <w:tab/>
        <w:tab/>
        <w:t>АПОРП</w:t>
        <w:tab/>
        <w:tab/>
        <w:t>Арх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Тендра </w:t>
        <w:tab/>
        <w:tab/>
        <w:tab/>
        <w:tab/>
        <w:tab/>
        <w:tab/>
        <w:tab/>
        <w:tab/>
        <w:t>1985</w:t>
        <w:tab/>
        <w:tab/>
        <w:tab/>
        <w:t>КИ-(1555)</w:t>
        <w:tab/>
        <w:tab/>
        <w:t>АО Севрыбком-1</w:t>
        <w:tab/>
        <w:tab/>
        <w:tab/>
        <w:t>НПО Промр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Шурша        </w:t>
        <w:tab/>
        <w:tab/>
        <w:tab/>
        <w:tab/>
        <w:tab/>
        <w:tab/>
        <w:tab/>
        <w:t xml:space="preserve">31.05.1985 </w:t>
        <w:tab/>
        <w:t xml:space="preserve">1556 </w:t>
        <w:tab/>
        <w:t xml:space="preserve">(Г-0022) ПИ-1556 </w:t>
        <w:tab/>
        <w:t>К/х «Восток-1» (ТУРНИФ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Афелий           </w:t>
        <w:tab/>
        <w:tab/>
        <w:tab/>
        <w:tab/>
        <w:tab/>
        <w:tab/>
        <w:tab/>
        <w:t xml:space="preserve">30.07.1985 </w:t>
        <w:tab/>
        <w:t>1558</w:t>
        <w:tab/>
        <w:t>(</w:t>
      </w:r>
      <w:r>
        <w:rPr>
          <w:color w:val="000000"/>
          <w:sz w:val="20"/>
          <w:szCs w:val="20"/>
        </w:rPr>
        <w:t>Г-0276</w:t>
      </w:r>
      <w:r>
        <w:rPr>
          <w:sz w:val="20"/>
          <w:szCs w:val="20"/>
        </w:rPr>
        <w:t>)</w:t>
        <w:tab/>
        <w:tab/>
        <w:t>ООО"Пилигрим"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Диана</w:t>
        <w:tab/>
        <w:t xml:space="preserve">(до 1995 </w:t>
      </w:r>
      <w:r>
        <w:rPr>
          <w:sz w:val="20"/>
          <w:szCs w:val="20"/>
          <w:lang w:val="en-US"/>
        </w:rPr>
        <w:t>Sindi</w:t>
      </w:r>
      <w:r>
        <w:rPr>
          <w:sz w:val="20"/>
          <w:szCs w:val="20"/>
        </w:rPr>
        <w:t>)</w:t>
        <w:tab/>
        <w:tab/>
        <w:tab/>
        <w:tab/>
        <w:tab/>
        <w:tab/>
        <w:t xml:space="preserve">20.08.1985 </w:t>
        <w:tab/>
        <w:t>1560</w:t>
        <w:tab/>
        <w:tab/>
        <w:tab/>
        <w:tab/>
        <w:t>АО Рось-1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Братцево    </w:t>
        <w:tab/>
        <w:t xml:space="preserve">    </w:t>
        <w:tab/>
        <w:tab/>
        <w:tab/>
        <w:tab/>
        <w:tab/>
        <w:tab/>
        <w:t>30.08.1985</w:t>
        <w:tab/>
        <w:t>1561</w:t>
        <w:tab/>
        <w:t xml:space="preserve">(П-0090) ТИ-1561 </w:t>
        <w:tab/>
        <w:t>ООО "Тымлатский рыбокомбинат" (в 23.07.02) ПрБТФ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Билибиза</w:t>
        <w:tab/>
        <w:tab/>
        <w:tab/>
        <w:tab/>
        <w:tab/>
        <w:tab/>
        <w:tab/>
        <w:t xml:space="preserve">15.08.1985 </w:t>
        <w:tab/>
        <w:t>1562</w:t>
        <w:tab/>
        <w:tab/>
        <w:tab/>
        <w:tab/>
        <w:t>ООО Стомар</w:t>
        <w:tab/>
        <w:tab/>
        <w:tab/>
        <w:t>Арх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Румянцево       </w:t>
        <w:tab/>
        <w:tab/>
        <w:tab/>
        <w:tab/>
        <w:tab/>
        <w:tab/>
        <w:tab/>
        <w:t>30.09.1985</w:t>
        <w:tab/>
        <w:t xml:space="preserve">1563 </w:t>
        <w:tab/>
        <w:t>(П-1049) ПИ-1563</w:t>
        <w:tab/>
        <w:t>ООО "Тымлатский рыбокомбинат" (ПрБТФ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Мелехово          </w:t>
        <w:tab/>
        <w:tab/>
        <w:tab/>
        <w:tab/>
        <w:tab/>
        <w:tab/>
        <w:tab/>
        <w:t>16.10.1985</w:t>
        <w:tab/>
        <w:t>1564</w:t>
        <w:tab/>
        <w:t xml:space="preserve">ПИ-1564  </w:t>
        <w:tab/>
        <w:tab/>
        <w:t>ООО «Гессар» (ПРП р/з Каменка)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Косино </w:t>
        <w:tab/>
        <w:tab/>
        <w:tab/>
        <w:tab/>
        <w:tab/>
        <w:tab/>
        <w:tab/>
        <w:tab/>
        <w:t>27.05.1986</w:t>
        <w:tab/>
        <w:t>1565</w:t>
        <w:tab/>
        <w:t>МИ-(1465)</w:t>
        <w:tab/>
        <w:tab/>
        <w:t>К Северная Звезда (СР)</w:t>
        <w:tab/>
        <w:tab/>
        <w:t>МРКС</w:t>
        <w:tab/>
        <w:tab/>
        <w:t>Мурм</w:t>
      </w:r>
    </w:p>
    <w:p>
      <w:pPr>
        <w:pStyle w:val="Normal"/>
        <w:widowControl w:val="false"/>
        <w:rPr/>
      </w:pPr>
      <w:r>
        <w:rPr>
          <w:sz w:val="20"/>
          <w:szCs w:val="20"/>
          <w:highlight w:val="cyan"/>
        </w:rPr>
        <w:t>Никополь</w:t>
      </w:r>
      <w:r>
        <w:rPr>
          <w:sz w:val="20"/>
          <w:szCs w:val="20"/>
        </w:rPr>
        <w:t xml:space="preserve">           </w:t>
        <w:tab/>
        <w:tab/>
        <w:tab/>
        <w:tab/>
        <w:tab/>
        <w:tab/>
        <w:tab/>
        <w:t xml:space="preserve">1986 </w:t>
        <w:tab/>
        <w:tab/>
        <w:tab/>
        <w:t xml:space="preserve">(Г-0467) СИ-(1566) </w:t>
        <w:tab/>
        <w:t>ООО "Фиорд" (НБТФ)</w:t>
      </w:r>
    </w:p>
    <w:p>
      <w:pPr>
        <w:pStyle w:val="Normal"/>
        <w:widowControl w:val="false"/>
        <w:spacing w:lineRule="auto" w:line="216"/>
        <w:rPr/>
      </w:pPr>
      <w:r>
        <w:rPr>
          <w:color w:val="0000FF"/>
          <w:sz w:val="20"/>
          <w:szCs w:val="20"/>
        </w:rPr>
        <w:t xml:space="preserve">Ивангород </w:t>
        <w:tab/>
        <w:tab/>
        <w:tab/>
        <w:tab/>
        <w:tab/>
        <w:tab/>
        <w:tab/>
        <w:t>20.06.1986</w:t>
        <w:tab/>
        <w:t>1567</w:t>
        <w:tab/>
      </w:r>
      <w:r>
        <w:rPr>
          <w:sz w:val="20"/>
          <w:szCs w:val="20"/>
        </w:rPr>
        <w:t>(П-0474)</w:t>
      </w:r>
      <w:r>
        <w:rPr>
          <w:color w:val="0000FF"/>
          <w:sz w:val="20"/>
          <w:szCs w:val="20"/>
        </w:rPr>
        <w:t>АИ-(1567)</w:t>
        <w:tab/>
      </w:r>
      <w:r>
        <w:rPr>
          <w:sz w:val="20"/>
          <w:szCs w:val="20"/>
        </w:rPr>
        <w:t xml:space="preserve">ООО Компания "Тунайча" </w:t>
      </w:r>
      <w:r>
        <w:rPr>
          <w:color w:val="0000FF"/>
          <w:sz w:val="20"/>
          <w:szCs w:val="20"/>
        </w:rPr>
        <w:t xml:space="preserve">К Андег </w:t>
        <w:tab/>
        <w:t>АрПОРП</w:t>
        <w:tab/>
        <w:t>НАО</w:t>
      </w:r>
    </w:p>
    <w:p>
      <w:pPr>
        <w:pStyle w:val="Normal"/>
        <w:widowControl w:val="false"/>
        <w:rPr/>
      </w:pPr>
      <w:r>
        <w:rPr>
          <w:sz w:val="20"/>
          <w:szCs w:val="20"/>
          <w:highlight w:val="cyan"/>
        </w:rPr>
        <w:t>Панкар</w:t>
      </w:r>
      <w:r>
        <w:rPr>
          <w:sz w:val="20"/>
          <w:szCs w:val="20"/>
        </w:rPr>
        <w:t>а</w:t>
        <w:tab/>
        <w:tab/>
        <w:tab/>
        <w:tab/>
        <w:t xml:space="preserve">     </w:t>
        <w:tab/>
        <w:tab/>
        <w:tab/>
        <w:t xml:space="preserve">1986 </w:t>
        <w:tab/>
        <w:tab/>
        <w:tab/>
        <w:t xml:space="preserve">(П-0431) ТИ-1568 </w:t>
        <w:tab/>
        <w:t>ОАО "УТРФ-Камчатка" (ПтБТФ)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Леемети </w:t>
        <w:tab/>
        <w:tab/>
        <w:tab/>
        <w:tab/>
        <w:tab/>
        <w:tab/>
        <w:tab/>
        <w:t>23.07.1986</w:t>
        <w:tab/>
        <w:t>1569</w:t>
        <w:tab/>
        <w:t>ЭИ-(1563)</w:t>
        <w:tab/>
        <w:tab/>
        <w:t>К Победа (КР)</w:t>
        <w:tab/>
        <w:tab/>
        <w:tab/>
        <w:t>ЭСРК</w:t>
        <w:tab/>
        <w:tab/>
        <w:t>Каре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Билене </w:t>
        <w:tab/>
        <w:tab/>
        <w:tab/>
        <w:t>(</w:t>
      </w:r>
      <w:r>
        <w:rPr>
          <w:sz w:val="16"/>
          <w:szCs w:val="16"/>
        </w:rPr>
        <w:t>до 1996 СРТМ-1570</w:t>
      </w:r>
      <w:r>
        <w:rPr>
          <w:sz w:val="20"/>
          <w:szCs w:val="20"/>
        </w:rPr>
        <w:t xml:space="preserve">)         </w:t>
        <w:tab/>
        <w:tab/>
        <w:tab/>
        <w:t>05.08.1986</w:t>
        <w:tab/>
        <w:t>1570</w:t>
        <w:tab/>
        <w:t xml:space="preserve">(В-0295) ПИ-(9570) </w:t>
        <w:tab/>
        <w:t xml:space="preserve">АОЗТ «Востоктранссервис»         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Козлово </w:t>
        <w:tab/>
        <w:tab/>
        <w:tab/>
        <w:tab/>
        <w:tab/>
        <w:tab/>
        <w:tab/>
        <w:t>28.08.1986</w:t>
        <w:tab/>
        <w:t>1571</w:t>
        <w:tab/>
        <w:t>АИ-(1571)</w:t>
        <w:tab/>
        <w:tab/>
        <w:t>К Север (МР)</w:t>
        <w:tab/>
        <w:tab/>
        <w:tab/>
        <w:t>АПОРП</w:t>
        <w:tab/>
        <w:tab/>
        <w:t>АРХ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Пегас </w:t>
        <w:tab/>
        <w:tab/>
        <w:tab/>
        <w:tab/>
        <w:tab/>
        <w:tab/>
        <w:tab/>
        <w:tab/>
        <w:t>10.09.1986</w:t>
        <w:tab/>
        <w:t>1572</w:t>
        <w:tab/>
        <w:t>РИ-(8103)</w:t>
        <w:tab/>
        <w:tab/>
        <w:t>ООО Аквариус</w:t>
        <w:tab/>
        <w:tab/>
        <w:tab/>
        <w:t>ЛСРК</w:t>
        <w:tab/>
        <w:tab/>
        <w:t>Каре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Серпухов </w:t>
        <w:tab/>
        <w:tab/>
        <w:tab/>
        <w:tab/>
        <w:tab/>
        <w:tab/>
        <w:tab/>
        <w:t>16.10.1986</w:t>
        <w:tab/>
        <w:t>1574</w:t>
        <w:tab/>
        <w:t>АИ-(1574)</w:t>
        <w:tab/>
        <w:tab/>
        <w:t>К Андег</w:t>
        <w:tab/>
        <w:tab/>
        <w:tab/>
        <w:tab/>
        <w:t>АРКС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Анграпа </w:t>
        <w:tab/>
        <w:tab/>
        <w:tab/>
        <w:tab/>
        <w:tab/>
        <w:tab/>
        <w:tab/>
        <w:t>1987</w:t>
        <w:tab/>
        <w:tab/>
        <w:tab/>
        <w:t>АИ-(1575)</w:t>
        <w:tab/>
        <w:tab/>
        <w:t>К Красное Знамя (Пр)</w:t>
        <w:tab/>
        <w:tab/>
        <w:t>АРП</w:t>
        <w:tab/>
        <w:tab/>
        <w:t>Арх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Лехтмаа </w:t>
        <w:tab/>
        <w:tab/>
        <w:tab/>
        <w:tab/>
        <w:tab/>
        <w:tab/>
        <w:tab/>
        <w:t>27.05.1987</w:t>
        <w:tab/>
        <w:t>1576</w:t>
        <w:tab/>
        <w:t>ЭИ-(1576)</w:t>
        <w:tab/>
        <w:tab/>
        <w:t>АО Рось-1</w:t>
        <w:tab/>
        <w:tab/>
        <w:tab/>
        <w:t>ЭСРК</w:t>
        <w:tab/>
        <w:tab/>
        <w:t>Мурм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Петр Анохин </w:t>
        <w:tab/>
        <w:tab/>
        <w:tab/>
        <w:tab/>
        <w:tab/>
        <w:tab/>
        <w:tab/>
        <w:t>05.06.1987</w:t>
        <w:tab/>
        <w:t>1577</w:t>
        <w:tab/>
        <w:t>БИ-(1577)</w:t>
        <w:tab/>
        <w:tab/>
        <w:t>ООО Аквариус</w:t>
        <w:tab/>
        <w:tab/>
        <w:tab/>
        <w:t>КРП</w:t>
        <w:tab/>
        <w:tab/>
        <w:t>Каре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Остров Попова    </w:t>
        <w:tab/>
        <w:tab/>
        <w:tab/>
        <w:tab/>
        <w:tab/>
        <w:t xml:space="preserve"> </w:t>
        <w:tab/>
        <w:t xml:space="preserve">24.06.1987 </w:t>
        <w:tab/>
        <w:t xml:space="preserve">1578 </w:t>
        <w:tab/>
        <w:t>(ПЕ9537) ПИ-1578</w:t>
        <w:tab/>
        <w:t>ООО "Северная широта" (Р/з Попов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в Амарамба  </w:t>
        <w:tab/>
        <w:tab/>
        <w:t>(</w:t>
      </w:r>
      <w:r>
        <w:rPr>
          <w:sz w:val="16"/>
          <w:szCs w:val="16"/>
        </w:rPr>
        <w:t>до 1996 СРТМ-1579</w:t>
      </w:r>
      <w:r>
        <w:rPr>
          <w:sz w:val="20"/>
          <w:szCs w:val="20"/>
        </w:rPr>
        <w:t xml:space="preserve">) </w:t>
        <w:tab/>
        <w:tab/>
        <w:tab/>
        <w:t xml:space="preserve">06.07.1987 </w:t>
        <w:tab/>
        <w:t>1579</w:t>
        <w:tab/>
        <w:t>ЦИ-(1579)</w:t>
        <w:tab/>
        <w:tab/>
        <w:t>ТОО «Дальрыбфлот»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Рыбак Амура  </w:t>
        <w:tab/>
        <w:tab/>
        <w:tab/>
        <w:tab/>
        <w:tab/>
        <w:tab/>
        <w:tab/>
        <w:t xml:space="preserve">24.07.1987 </w:t>
        <w:tab/>
        <w:t xml:space="preserve">1580 </w:t>
        <w:tab/>
        <w:t xml:space="preserve">(Е-0035) ХИ-1580 </w:t>
        <w:tab/>
        <w:t>ООО "ЭКО ФИШ" (Кх им.Ленина)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Мичуринск</w:t>
        <w:tab/>
        <w:tab/>
        <w:t xml:space="preserve"> </w:t>
        <w:tab/>
        <w:tab/>
        <w:tab/>
        <w:tab/>
        <w:tab/>
        <w:t>14.08.1987</w:t>
        <w:tab/>
        <w:t>1581</w:t>
        <w:tab/>
        <w:t>АИ-(1581)</w:t>
        <w:tab/>
        <w:tab/>
        <w:t>У Освободление (МР)</w:t>
        <w:tab/>
        <w:tab/>
        <w:t>АПОРП</w:t>
        <w:tab/>
        <w:tab/>
        <w:t>Арх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Алексей Афанасьев  </w:t>
        <w:tab/>
        <w:tab/>
        <w:tab/>
        <w:tab/>
        <w:tab/>
        <w:tab/>
        <w:t>08.09.1987</w:t>
        <w:tab/>
        <w:t>1582</w:t>
        <w:tab/>
        <w:t>БИ-(1582)</w:t>
        <w:tab/>
        <w:tab/>
        <w:t xml:space="preserve">К Заря Северв </w:t>
        <w:tab/>
        <w:tab/>
        <w:tab/>
        <w:t xml:space="preserve">КарРП </w:t>
        <w:tab/>
        <w:t>Каре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Николай Солодчук  </w:t>
        <w:tab/>
        <w:tab/>
        <w:tab/>
        <w:tab/>
        <w:tab/>
        <w:tab/>
        <w:t>09.09.1987</w:t>
        <w:tab/>
        <w:t xml:space="preserve">1583 </w:t>
        <w:tab/>
        <w:t xml:space="preserve">П-0356) ТИ-1583 </w:t>
        <w:tab/>
        <w:t>ООО "Поллукс" (ООО «Трал-СК»)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Неманский </w:t>
        <w:tab/>
        <w:tab/>
        <w:tab/>
        <w:tab/>
        <w:tab/>
        <w:tab/>
        <w:tab/>
        <w:t>30.09.1987</w:t>
        <w:tab/>
        <w:t>1584</w:t>
        <w:tab/>
        <w:t>КИ-(8109)</w:t>
        <w:tab/>
        <w:tab/>
        <w:t xml:space="preserve">ООО Южный РПФ </w:t>
        <w:tab/>
        <w:tab/>
        <w:tab/>
        <w:t xml:space="preserve">ПБОРФ </w:t>
        <w:tab/>
        <w:t>Калг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Добровольск </w:t>
        <w:tab/>
        <w:t xml:space="preserve">  </w:t>
        <w:tab/>
        <w:tab/>
        <w:tab/>
        <w:tab/>
        <w:tab/>
        <w:tab/>
        <w:t>20.10.1987</w:t>
        <w:tab/>
        <w:t>1585</w:t>
        <w:tab/>
        <w:t xml:space="preserve">БИ-(1585) </w:t>
        <w:tab/>
        <w:tab/>
        <w:t xml:space="preserve">АО Карелтраст </w:t>
        <w:tab/>
        <w:tab/>
        <w:tab/>
        <w:t xml:space="preserve">КарРП </w:t>
        <w:tab/>
        <w:t>Каре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Профессор Пробатов </w:t>
        <w:tab/>
        <w:t>(</w:t>
      </w:r>
      <w:r>
        <w:rPr>
          <w:sz w:val="16"/>
          <w:szCs w:val="16"/>
        </w:rPr>
        <w:t>до 02.11.2004 Пограничник Петров</w:t>
      </w:r>
      <w:r>
        <w:rPr>
          <w:sz w:val="20"/>
          <w:szCs w:val="20"/>
        </w:rPr>
        <w:t>)</w:t>
        <w:tab/>
        <w:tab/>
        <w:t>30.10.1987</w:t>
        <w:tab/>
        <w:t xml:space="preserve">1586 </w:t>
        <w:tab/>
        <w:t xml:space="preserve">(Г-0793) ТИ-(1586) </w:t>
        <w:tab/>
        <w:t>СахНИРО (ООО "Диомид" ПтБТФ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Бриз          </w:t>
        <w:tab/>
        <w:tab/>
        <w:tab/>
        <w:tab/>
        <w:tab/>
        <w:tab/>
        <w:tab/>
        <w:t>06.11.1987</w:t>
        <w:tab/>
        <w:t>1587</w:t>
        <w:tab/>
        <w:t xml:space="preserve">(Л-0524) СИ-1587 </w:t>
        <w:tab/>
        <w:t>СКБФ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Нептун </w:t>
        <w:tab/>
        <w:tab/>
        <w:tab/>
        <w:tab/>
        <w:tab/>
        <w:tab/>
        <w:tab/>
        <w:tab/>
        <w:t>28.01.1988</w:t>
        <w:tab/>
        <w:t>1588</w:t>
        <w:tab/>
        <w:t>БИ-(1588)</w:t>
        <w:tab/>
        <w:tab/>
        <w:t>ООО Маркаб</w:t>
        <w:tab/>
        <w:tab/>
        <w:tab/>
        <w:tab/>
        <w:t>КРП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Минькино </w:t>
        <w:tab/>
        <w:tab/>
        <w:tab/>
        <w:tab/>
        <w:tab/>
        <w:tab/>
        <w:tab/>
        <w:t>18.03.1988</w:t>
        <w:tab/>
        <w:t>1590</w:t>
        <w:tab/>
        <w:t>ВИ-(1590)</w:t>
        <w:tab/>
        <w:tab/>
        <w:t>К Ударник-2</w:t>
        <w:tab/>
        <w:tab/>
        <w:tab/>
        <w:tab/>
        <w:t>НПОРП</w:t>
        <w:tab/>
        <w:tab/>
        <w:t>Мур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нта</w:t>
        <w:tab/>
        <w:tab/>
        <w:tab/>
        <w:tab/>
        <w:tab/>
        <w:tab/>
        <w:tab/>
        <w:tab/>
        <w:t>05.04.1988</w:t>
        <w:tab/>
        <w:t>1591</w:t>
        <w:tab/>
        <w:tab/>
        <w:tab/>
        <w:tab/>
        <w:t>К Беломор (БР)</w:t>
        <w:tab/>
        <w:tab/>
        <w:tab/>
        <w:tab/>
        <w:tab/>
        <w:t>Каре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Луда </w:t>
        <w:tab/>
        <w:tab/>
        <w:tab/>
        <w:tab/>
        <w:tab/>
        <w:tab/>
        <w:t xml:space="preserve"> </w:t>
        <w:tab/>
        <w:tab/>
        <w:t>01.04.1987</w:t>
        <w:tab/>
        <w:t>1592</w:t>
        <w:tab/>
        <w:t>Х-0451АИ-(1592)</w:t>
        <w:tab/>
        <w:t>ЗАО "Сахалин Лизинг Флот" К Красное Знамя (ПР)     АПОРП</w:t>
        <w:tab/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Пурнема </w:t>
        <w:tab/>
        <w:tab/>
        <w:tab/>
        <w:tab/>
        <w:tab/>
        <w:tab/>
        <w:tab/>
        <w:t>31.05.1988</w:t>
        <w:tab/>
        <w:t>1594</w:t>
        <w:tab/>
        <w:t>АИ-(1594)</w:t>
        <w:tab/>
        <w:tab/>
        <w:t>К Красное Знамя (Пр)</w:t>
        <w:tab/>
        <w:tab/>
        <w:t>АРКС у 1996</w:t>
        <w:tab/>
        <w:t>Арх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Маундо </w:t>
        <w:tab/>
        <w:tab/>
        <w:t>(</w:t>
      </w:r>
      <w:r>
        <w:rPr>
          <w:sz w:val="16"/>
          <w:szCs w:val="16"/>
        </w:rPr>
        <w:t>1996 СРТМ-1596</w:t>
      </w:r>
      <w:r>
        <w:rPr>
          <w:sz w:val="20"/>
          <w:szCs w:val="20"/>
        </w:rPr>
        <w:t xml:space="preserve">)         </w:t>
        <w:tab/>
        <w:tab/>
        <w:tab/>
        <w:t>05.07.1988</w:t>
        <w:tab/>
        <w:t>1596</w:t>
        <w:tab/>
        <w:t xml:space="preserve">(В-0137) </w:t>
      </w:r>
      <w:r>
        <w:rPr>
          <w:sz w:val="16"/>
          <w:szCs w:val="16"/>
        </w:rPr>
        <w:t>П-0137 ПИ-(9596)</w:t>
      </w:r>
      <w:r>
        <w:rPr>
          <w:sz w:val="20"/>
          <w:szCs w:val="20"/>
        </w:rPr>
        <w:t xml:space="preserve"> </w:t>
        <w:tab/>
        <w:t xml:space="preserve">АОЗТ «Востоктранссервис»         </w:t>
      </w:r>
    </w:p>
    <w:p>
      <w:pPr>
        <w:pStyle w:val="Normal"/>
        <w:rPr/>
      </w:pPr>
      <w:r>
        <w:rPr>
          <w:sz w:val="20"/>
          <w:szCs w:val="20"/>
        </w:rPr>
        <w:t>Аташский рыбак</w:t>
        <w:tab/>
        <w:tab/>
        <w:tab/>
        <w:tab/>
        <w:tab/>
        <w:tab/>
        <w:t>23.09.1988</w:t>
        <w:tab/>
        <w:t>1600</w:t>
        <w:tab/>
        <w:tab/>
        <w:tab/>
        <w:tab/>
        <w:t>ТОО Гамма</w:t>
        <w:tab/>
        <w:tab/>
        <w:tab/>
        <w:tab/>
        <w:tab/>
        <w:tab/>
        <w:t>Даг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Лашиша     </w:t>
        <w:tab/>
        <w:tab/>
        <w:t xml:space="preserve">      </w:t>
        <w:tab/>
        <w:tab/>
        <w:tab/>
        <w:tab/>
        <w:tab/>
        <w:t>26.10.1988</w:t>
        <w:tab/>
        <w:t>1601</w:t>
        <w:tab/>
        <w:t xml:space="preserve">(З-0149) ПИ-9601 </w:t>
        <w:tab/>
        <w:t>ООО "ЦЕНТРИНВЕСТСБЫТ" (ВладРЗ)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RYBOLOV-1</w:t>
        <w:tab/>
        <w:t>(</w:t>
      </w:r>
      <w:r>
        <w:rPr>
          <w:sz w:val="16"/>
          <w:szCs w:val="16"/>
        </w:rPr>
        <w:t>до 2005 GRACIJA, Завидово</w:t>
      </w:r>
      <w:r>
        <w:rPr>
          <w:sz w:val="20"/>
          <w:szCs w:val="20"/>
        </w:rPr>
        <w:t>)</w:t>
        <w:tab/>
        <w:tab/>
        <w:tab/>
        <w:tab/>
        <w:t>31.10.1988</w:t>
        <w:tab/>
        <w:t>1602</w:t>
        <w:tab/>
        <w:t>МИ-1602</w:t>
        <w:tab/>
        <w:tab/>
        <w:t>КООП Артель-рыба</w:t>
        <w:tab/>
        <w:t>СПРК Артельрыба Мурм</w:t>
      </w:r>
    </w:p>
    <w:p>
      <w:pPr>
        <w:pStyle w:val="Normal"/>
        <w:rPr/>
      </w:pPr>
      <w:r>
        <w:rPr>
          <w:sz w:val="20"/>
          <w:szCs w:val="20"/>
        </w:rPr>
        <w:t>Рыбак Карелии</w:t>
        <w:tab/>
        <w:tab/>
        <w:tab/>
        <w:tab/>
        <w:tab/>
        <w:tab/>
        <w:tab/>
        <w:t>14.11.1988</w:t>
        <w:tab/>
        <w:t>1603</w:t>
        <w:tab/>
        <w:tab/>
        <w:tab/>
        <w:tab/>
        <w:t>К Баренцрыбак</w:t>
        <w:tab/>
        <w:tab/>
        <w:tab/>
        <w:tab/>
        <w:tab/>
        <w:t>Каре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Позитрон      </w:t>
        <w:tab/>
        <w:tab/>
        <w:tab/>
        <w:tab/>
        <w:tab/>
        <w:tab/>
        <w:tab/>
        <w:t>23.02.1989</w:t>
        <w:tab/>
        <w:t>1605</w:t>
        <w:tab/>
        <w:t xml:space="preserve">(Л-0555) </w:t>
      </w:r>
      <w:r>
        <w:rPr>
          <w:sz w:val="16"/>
          <w:szCs w:val="16"/>
        </w:rPr>
        <w:t>Г-0555 СИ-1605</w:t>
      </w:r>
      <w:r>
        <w:rPr>
          <w:sz w:val="20"/>
          <w:szCs w:val="20"/>
        </w:rPr>
        <w:tab/>
        <w:t>СКБФ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Коткино</w:t>
        <w:tab/>
        <w:tab/>
        <w:tab/>
        <w:tab/>
        <w:tab/>
        <w:tab/>
        <w:tab/>
        <w:t xml:space="preserve">23.03.1989 </w:t>
        <w:tab/>
        <w:t>1606</w:t>
        <w:tab/>
        <w:tab/>
        <w:tab/>
        <w:tab/>
        <w:t>К Андег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Защитный    </w:t>
        <w:tab/>
        <w:tab/>
        <w:tab/>
        <w:tab/>
        <w:tab/>
        <w:tab/>
        <w:tab/>
        <w:t>12.04.1989</w:t>
        <w:tab/>
        <w:t>1607</w:t>
        <w:tab/>
        <w:t xml:space="preserve">(П-0457) ТИ-1607 </w:t>
        <w:tab/>
        <w:t>ООО "Акватория" (ПтБТФ)</w:t>
      </w:r>
    </w:p>
    <w:p>
      <w:pPr>
        <w:pStyle w:val="Normal"/>
        <w:rPr/>
      </w:pPr>
      <w:r>
        <w:rPr>
          <w:sz w:val="20"/>
          <w:szCs w:val="20"/>
        </w:rPr>
        <w:t>Восход</w:t>
        <w:tab/>
        <w:tab/>
        <w:tab/>
        <w:tab/>
        <w:tab/>
        <w:tab/>
        <w:tab/>
        <w:tab/>
        <w:t>22.04.1989</w:t>
        <w:tab/>
        <w:t>1608</w:t>
        <w:tab/>
        <w:tab/>
        <w:tab/>
        <w:tab/>
        <w:t>К За Родину</w:t>
        <w:tab/>
        <w:tab/>
        <w:tab/>
        <w:tab/>
        <w:tab/>
        <w:tab/>
        <w:t>Калг</w:t>
        <w:tab/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Пильтун   </w:t>
        <w:tab/>
        <w:tab/>
        <w:tab/>
        <w:t xml:space="preserve">     </w:t>
        <w:tab/>
        <w:tab/>
        <w:t xml:space="preserve">   </w:t>
        <w:tab/>
        <w:tab/>
        <w:t xml:space="preserve">12.05.1989 </w:t>
        <w:tab/>
        <w:t xml:space="preserve">1609 </w:t>
        <w:tab/>
        <w:t>(В 0329) ПИ-1609</w:t>
        <w:tab/>
        <w:t>ООО "Дальрыбпром-ПК" (ВБТРФ)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Жемчужина      </w:t>
        <w:tab/>
        <w:tab/>
        <w:tab/>
        <w:tab/>
        <w:tab/>
        <w:tab/>
        <w:tab/>
        <w:t xml:space="preserve">02.06.1989 </w:t>
        <w:tab/>
        <w:t>1610</w:t>
        <w:tab/>
        <w:t xml:space="preserve">МИ-1610 </w:t>
        <w:tab/>
        <w:tab/>
        <w:t>р/х Всходы коммунизма</w:t>
        <w:tab/>
        <w:tab/>
        <w:tab/>
        <w:t>Мурм</w:t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Электрон       </w:t>
        <w:tab/>
        <w:tab/>
        <w:tab/>
        <w:tab/>
        <w:tab/>
        <w:tab/>
        <w:tab/>
        <w:t>27.06.1989</w:t>
        <w:tab/>
        <w:t>1611</w:t>
        <w:tab/>
        <w:t xml:space="preserve">МИ-1611 </w:t>
        <w:tab/>
        <w:tab/>
        <w:t>ЗАО "Корс"</w:t>
      </w:r>
    </w:p>
    <w:p>
      <w:pPr>
        <w:pStyle w:val="Normal"/>
        <w:rPr/>
      </w:pPr>
      <w:r>
        <w:rPr>
          <w:sz w:val="20"/>
          <w:szCs w:val="20"/>
        </w:rPr>
        <w:t>Усма</w:t>
        <w:tab/>
        <w:tab/>
        <w:tab/>
        <w:tab/>
        <w:tab/>
        <w:tab/>
        <w:tab/>
        <w:tab/>
        <w:t>14.07.1989</w:t>
        <w:tab/>
        <w:t>1612</w:t>
        <w:tab/>
        <w:tab/>
        <w:tab/>
        <w:tab/>
        <w:t>р/х Всходы коммунизма</w:t>
      </w:r>
    </w:p>
    <w:p>
      <w:pPr>
        <w:pStyle w:val="Normal"/>
        <w:rPr/>
      </w:pPr>
      <w:r>
        <w:rPr>
          <w:sz w:val="20"/>
          <w:szCs w:val="20"/>
        </w:rPr>
        <w:t>Нуклон</w:t>
        <w:tab/>
        <w:tab/>
        <w:tab/>
        <w:tab/>
        <w:tab/>
        <w:tab/>
        <w:tab/>
        <w:tab/>
        <w:t>28.07.1989</w:t>
        <w:tab/>
        <w:t>1613</w:t>
        <w:tab/>
        <w:tab/>
        <w:tab/>
        <w:tab/>
        <w:t>К Вирма (БР)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Оксино</w:t>
        <w:tab/>
        <w:tab/>
        <w:tab/>
        <w:tab/>
        <w:tab/>
        <w:tab/>
        <w:tab/>
        <w:tab/>
        <w:t>30.08.1989</w:t>
        <w:tab/>
        <w:t>1614</w:t>
        <w:tab/>
        <w:tab/>
        <w:tab/>
        <w:tab/>
        <w:t>К Андег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Камчатниро-1 </w:t>
        <w:tab/>
        <w:tab/>
        <w:t>(</w:t>
      </w:r>
      <w:r>
        <w:rPr>
          <w:sz w:val="16"/>
          <w:szCs w:val="16"/>
        </w:rPr>
        <w:t>до 2003 АМБЕР</w:t>
      </w:r>
      <w:r>
        <w:rPr>
          <w:sz w:val="20"/>
          <w:szCs w:val="20"/>
        </w:rPr>
        <w:t>)</w:t>
        <w:tab/>
        <w:tab/>
        <w:tab/>
        <w:tab/>
        <w:t>22.09.1989</w:t>
        <w:tab/>
        <w:t>1615</w:t>
        <w:tab/>
        <w:t xml:space="preserve">(П-1020) МИ-0615 </w:t>
        <w:tab/>
        <w:t xml:space="preserve">ЗАО "НПО Камчатка" ООО «Альтернатива» </w:t>
        <w:tab/>
        <w:tab/>
        <w:t>Мурм</w:t>
      </w:r>
    </w:p>
    <w:p>
      <w:pPr>
        <w:pStyle w:val="Normal"/>
        <w:widowControl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Энергия       </w:t>
        <w:tab/>
        <w:tab/>
        <w:tab/>
        <w:tab/>
        <w:tab/>
        <w:tab/>
        <w:tab/>
        <w:t>30.09.1989</w:t>
        <w:tab/>
        <w:t>1616</w:t>
        <w:tab/>
        <w:t xml:space="preserve">МИ-1616 </w:t>
        <w:tab/>
        <w:tab/>
        <w:t>РК "Энергия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ацгрива</w:t>
        <w:tab/>
        <w:tab/>
        <w:tab/>
        <w:tab/>
        <w:tab/>
        <w:tab/>
        <w:tab/>
        <w:t>31.10.1989</w:t>
        <w:tab/>
        <w:t>1617</w:t>
        <w:tab/>
        <w:tab/>
        <w:tab/>
        <w:tab/>
        <w:t>ООО Вирма</w:t>
        <w:tab/>
        <w:tab/>
        <w:tab/>
        <w:tab/>
        <w:tab/>
        <w:tab/>
        <w:t>Каре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Поморье</w:t>
        <w:tab/>
        <w:tab/>
        <w:tab/>
        <w:tab/>
        <w:tab/>
        <w:tab/>
        <w:tab/>
        <w:t>04.11.1989</w:t>
        <w:tab/>
        <w:t>1618</w:t>
        <w:tab/>
        <w:tab/>
        <w:tab/>
        <w:tab/>
        <w:t>К 12-го Октября (Кр)</w:t>
        <w:tab/>
        <w:tab/>
        <w:tab/>
        <w:tab/>
        <w:t>Каре</w:t>
      </w:r>
    </w:p>
    <w:p>
      <w:pPr>
        <w:pStyle w:val="Normal"/>
        <w:rPr/>
      </w:pPr>
      <w:r>
        <w:rPr>
          <w:sz w:val="20"/>
          <w:szCs w:val="20"/>
        </w:rPr>
        <w:t>Чаваньга</w:t>
        <w:tab/>
        <w:tab/>
        <w:tab/>
        <w:tab/>
        <w:tab/>
        <w:tab/>
        <w:tab/>
        <w:t>21.12.1989</w:t>
        <w:tab/>
        <w:t>1619</w:t>
        <w:tab/>
        <w:tab/>
        <w:tab/>
        <w:tab/>
        <w:t>АО Беломорский рыбак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Вилига </w:t>
        <w:tab/>
        <w:tab/>
        <w:tab/>
        <w:t>(</w:t>
      </w:r>
      <w:r>
        <w:rPr>
          <w:sz w:val="16"/>
          <w:szCs w:val="16"/>
        </w:rPr>
        <w:t>до 12.04.2000г Вирсайтис</w:t>
      </w:r>
      <w:r>
        <w:rPr>
          <w:sz w:val="20"/>
          <w:szCs w:val="20"/>
        </w:rPr>
        <w:t>)</w:t>
        <w:tab/>
        <w:tab/>
        <w:tab/>
        <w:t>28.12.1989</w:t>
        <w:tab/>
        <w:t>1620</w:t>
        <w:tab/>
        <w:t xml:space="preserve">ЦИ-(1620) </w:t>
        <w:tab/>
        <w:tab/>
        <w:t>ООО «Маг Си Интернешнл» (ООО ПКФ "Южно-Кур.рыбокомбинат)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Галатис</w:t>
        <w:tab/>
        <w:tab/>
        <w:tab/>
        <w:tab/>
        <w:tab/>
        <w:tab/>
        <w:tab/>
        <w:tab/>
        <w:t xml:space="preserve">20.03.1990 </w:t>
        <w:tab/>
        <w:t>1621</w:t>
        <w:tab/>
        <w:tab/>
        <w:tab/>
        <w:tab/>
        <w:t>ООО Биос-Арктик</w:t>
        <w:tab/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АСИРУС </w:t>
        <w:tab/>
        <w:tab/>
        <w:t>(</w:t>
      </w:r>
      <w:r>
        <w:rPr>
          <w:sz w:val="12"/>
          <w:szCs w:val="12"/>
        </w:rPr>
        <w:t>до 31.03.2005 МОСКАМ БЕТА, до 17.04.2002 Сахфракт-3</w:t>
      </w:r>
      <w:r>
        <w:rPr>
          <w:sz w:val="20"/>
          <w:szCs w:val="20"/>
        </w:rPr>
        <w:t xml:space="preserve">) </w:t>
        <w:tab/>
        <w:t>27.03.1990</w:t>
        <w:tab/>
        <w:t>1622</w:t>
        <w:tab/>
        <w:t>(П-0179)</w:t>
        <w:tab/>
        <w:tab/>
        <w:t>ООО "</w:t>
        <w:tab/>
        <w:t>Асирус Фишериз" (ЗАО "Москам"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КАРАТ </w:t>
        <w:tab/>
        <w:tab/>
        <w:tab/>
        <w:t>(</w:t>
      </w:r>
      <w:r>
        <w:rPr>
          <w:sz w:val="16"/>
          <w:szCs w:val="16"/>
        </w:rPr>
        <w:t>до  28.08.2001 Сахфрахт-4</w:t>
      </w:r>
      <w:r>
        <w:rPr>
          <w:sz w:val="20"/>
          <w:szCs w:val="20"/>
        </w:rPr>
        <w:t>)</w:t>
        <w:tab/>
        <w:tab/>
        <w:tab/>
        <w:t>19.04.1990</w:t>
        <w:tab/>
        <w:t>1623</w:t>
        <w:tab/>
        <w:t>(П-0721) Л-0095</w:t>
        <w:tab/>
        <w:tab/>
        <w:t>ООО РК "Кайман" (ООО "Севкур", ООО "Асирус Фишериз")</w:t>
      </w:r>
    </w:p>
    <w:p>
      <w:pPr>
        <w:pStyle w:val="Normal"/>
        <w:rPr/>
      </w:pPr>
      <w:r>
        <w:rPr>
          <w:sz w:val="20"/>
          <w:szCs w:val="20"/>
        </w:rPr>
        <w:t>Тобаго</w:t>
        <w:tab/>
        <w:tab/>
        <w:tab/>
        <w:tab/>
        <w:tab/>
        <w:tab/>
        <w:tab/>
        <w:tab/>
        <w:t>14.05.1990</w:t>
        <w:tab/>
        <w:t>1624</w:t>
        <w:tab/>
        <w:tab/>
        <w:tab/>
        <w:tab/>
        <w:t>ООО Форпост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Охотский  </w:t>
        <w:tab/>
        <w:tab/>
        <w:tab/>
        <w:tab/>
        <w:tab/>
        <w:tab/>
        <w:tab/>
        <w:t xml:space="preserve">31.05.1990 </w:t>
        <w:tab/>
        <w:t>1625</w:t>
      </w:r>
      <w:r>
        <w:rPr>
          <w:color w:val="0000FF"/>
          <w:sz w:val="20"/>
          <w:szCs w:val="20"/>
        </w:rPr>
        <w:tab/>
      </w:r>
      <w:r>
        <w:rPr>
          <w:sz w:val="20"/>
          <w:szCs w:val="20"/>
        </w:rPr>
        <w:t xml:space="preserve">(П-0960) ПИ-1625 </w:t>
        <w:tab/>
        <w:t>ЗАО "Восточные Рыбные Ресурсы" (ПТК «Меркурий»)</w:t>
        <w:tab/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Печора</w:t>
        <w:tab/>
        <w:tab/>
        <w:tab/>
        <w:tab/>
        <w:tab/>
        <w:tab/>
        <w:tab/>
        <w:tab/>
        <w:t>30.06.1990</w:t>
        <w:tab/>
        <w:t>1626</w:t>
        <w:tab/>
        <w:tab/>
        <w:tab/>
        <w:tab/>
        <w:t>К Андег</w:t>
        <w:tab/>
        <w:tab/>
        <w:tab/>
        <w:tab/>
        <w:tab/>
        <w:tab/>
        <w:t>НАО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Александр Шалин </w:t>
        <w:tab/>
        <w:t>(</w:t>
      </w:r>
      <w:r>
        <w:rPr>
          <w:sz w:val="16"/>
          <w:szCs w:val="16"/>
        </w:rPr>
        <w:t>до 19.10.96 Селга</w:t>
      </w:r>
      <w:r>
        <w:rPr>
          <w:sz w:val="20"/>
          <w:szCs w:val="20"/>
        </w:rPr>
        <w:t>)</w:t>
        <w:tab/>
        <w:tab/>
        <w:tab/>
        <w:tab/>
        <w:t>10.08.1990</w:t>
        <w:tab/>
        <w:t>1628</w:t>
        <w:tab/>
        <w:t>ЦИ-1628</w:t>
        <w:tab/>
        <w:t xml:space="preserve"> </w:t>
        <w:tab/>
        <w:t>ООО «Маг Си Интернешнл»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Изотоп</w:t>
        <w:tab/>
        <w:tab/>
        <w:tab/>
        <w:tab/>
        <w:tab/>
        <w:tab/>
        <w:tab/>
        <w:tab/>
        <w:t>30.08.1990</w:t>
        <w:tab/>
        <w:t>1629</w:t>
        <w:tab/>
        <w:tab/>
        <w:tab/>
        <w:tab/>
        <w:t xml:space="preserve">ООО Южный РПФ </w:t>
        <w:tab/>
        <w:tab/>
        <w:tab/>
        <w:tab/>
        <w:t xml:space="preserve"> </w:t>
        <w:tab/>
        <w:t>Калг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Павел Копытин  </w:t>
        <w:tab/>
        <w:tab/>
        <w:tab/>
        <w:tab/>
        <w:tab/>
        <w:tab/>
        <w:t>28.09.1990</w:t>
        <w:tab/>
        <w:t>1630</w:t>
        <w:tab/>
        <w:t>(Г-0651) Си-(1630)</w:t>
        <w:tab/>
        <w:t>ООО "Кондор-Транспорт" (к/х Прибой)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Механик Кузнецов</w:t>
        <w:tab/>
        <w:tab/>
        <w:tab/>
        <w:tab/>
        <w:tab/>
        <w:tab/>
        <w:t>17.10.1990</w:t>
        <w:tab/>
        <w:t>1631</w:t>
        <w:tab/>
        <w:tab/>
        <w:tab/>
        <w:tab/>
        <w:t>ООО Ненецкий Рыбсоюз</w:t>
        <w:tab/>
        <w:tab/>
        <w:tab/>
        <w:tab/>
        <w:t>НАО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Мирный</w:t>
        <w:tab/>
        <w:tab/>
        <w:tab/>
        <w:tab/>
        <w:tab/>
        <w:tab/>
        <w:tab/>
        <w:t>20.11.1990</w:t>
        <w:tab/>
        <w:t>1632</w:t>
        <w:tab/>
        <w:tab/>
        <w:tab/>
        <w:tab/>
        <w:t>К Ударник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Пограничник Змеев </w:t>
        <w:tab/>
        <w:tab/>
        <w:tab/>
        <w:tab/>
        <w:tab/>
        <w:tab/>
        <w:t xml:space="preserve">24.12.1990 </w:t>
        <w:tab/>
        <w:t>1633</w:t>
        <w:tab/>
        <w:t xml:space="preserve">(П-0506) ТИ-1633  </w:t>
        <w:tab/>
        <w:t>Камчатрыбпром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Койда</w:t>
        <w:tab/>
        <w:tab/>
        <w:tab/>
        <w:tab/>
        <w:tab/>
        <w:tab/>
        <w:tab/>
        <w:tab/>
        <w:t>05.04.1991</w:t>
        <w:tab/>
        <w:t>1636</w:t>
        <w:tab/>
        <w:tab/>
        <w:tab/>
        <w:tab/>
        <w:t>К Освобождение (МР)</w:t>
        <w:tab/>
        <w:tab/>
        <w:tab/>
        <w:tab/>
        <w:t>АРХ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Капитан Рогозин</w:t>
        <w:tab/>
        <w:tab/>
        <w:t xml:space="preserve"> </w:t>
        <w:tab/>
        <w:tab/>
        <w:tab/>
        <w:tab/>
        <w:t>10.04.1991</w:t>
        <w:tab/>
        <w:t>1637</w:t>
        <w:tab/>
        <w:t xml:space="preserve">МИ-1637 </w:t>
        <w:tab/>
        <w:t xml:space="preserve">  </w:t>
        <w:tab/>
        <w:t>р/х Мурман (Териб)</w:t>
        <w:tab/>
        <w:tab/>
        <w:tab/>
        <w:tab/>
        <w:t>Мурм</w:t>
      </w:r>
    </w:p>
    <w:p>
      <w:pPr>
        <w:pStyle w:val="Normal"/>
        <w:rPr/>
      </w:pPr>
      <w:r>
        <w:rPr>
          <w:sz w:val="20"/>
          <w:szCs w:val="20"/>
        </w:rPr>
        <w:t>Александр Машаков</w:t>
        <w:tab/>
        <w:tab/>
        <w:tab/>
        <w:tab/>
        <w:tab/>
        <w:tab/>
        <w:t>12.05.1991</w:t>
        <w:tab/>
        <w:t>1638</w:t>
        <w:tab/>
        <w:tab/>
        <w:tab/>
        <w:tab/>
        <w:t>АО Карелтраст</w:t>
        <w:tab/>
        <w:tab/>
        <w:tab/>
        <w:t>Каре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Западная Лица </w:t>
        <w:tab/>
        <w:tab/>
        <w:t>(</w:t>
      </w:r>
      <w:r>
        <w:rPr>
          <w:sz w:val="16"/>
          <w:szCs w:val="16"/>
        </w:rPr>
        <w:t>Донская земля до 17.04.2002</w:t>
      </w:r>
      <w:r>
        <w:rPr>
          <w:sz w:val="20"/>
          <w:szCs w:val="20"/>
        </w:rPr>
        <w:t>)</w:t>
        <w:tab/>
        <w:tab/>
        <w:tab/>
        <w:t>02.08.1991</w:t>
        <w:tab/>
        <w:t>1640</w:t>
        <w:tab/>
        <w:t>П-1238  (ТИ-(1640))</w:t>
        <w:tab/>
        <w:t>ООО РК "Восточная экспедиция" (ТОО «Нептун-Пасифик» (Камч))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Беломорский рыбак </w:t>
        <w:tab/>
        <w:t>(</w:t>
      </w:r>
      <w:r>
        <w:rPr>
          <w:sz w:val="16"/>
          <w:szCs w:val="16"/>
        </w:rPr>
        <w:t>до 1993 Таганрог</w:t>
      </w:r>
      <w:r>
        <w:rPr>
          <w:sz w:val="20"/>
          <w:szCs w:val="20"/>
        </w:rPr>
        <w:t>)</w:t>
        <w:tab/>
        <w:tab/>
        <w:tab/>
        <w:tab/>
        <w:t xml:space="preserve">05.08.1991 </w:t>
        <w:tab/>
        <w:t>1641</w:t>
        <w:tab/>
        <w:tab/>
        <w:tab/>
        <w:tab/>
        <w:t>АО Беломорский рыбак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Ясное        </w:t>
        <w:tab/>
        <w:tab/>
        <w:tab/>
        <w:tab/>
        <w:tab/>
        <w:tab/>
        <w:tab/>
        <w:t>18.09.1991</w:t>
        <w:tab/>
        <w:t xml:space="preserve">1642 </w:t>
        <w:tab/>
        <w:t xml:space="preserve">ПИ-1642 </w:t>
        <w:tab/>
        <w:tab/>
        <w:t>ОАО РК/Х «Рыбак»</w:t>
      </w:r>
    </w:p>
    <w:p>
      <w:pPr>
        <w:pStyle w:val="Normal"/>
        <w:widowControl w:val="false"/>
        <w:rPr/>
      </w:pPr>
      <w:r>
        <w:rPr>
          <w:sz w:val="20"/>
          <w:szCs w:val="20"/>
          <w:highlight w:val="cyan"/>
        </w:rPr>
        <w:t>Географ</w:t>
      </w:r>
      <w:r>
        <w:rPr>
          <w:sz w:val="20"/>
          <w:szCs w:val="20"/>
        </w:rPr>
        <w:t xml:space="preserve">     </w:t>
        <w:tab/>
        <w:tab/>
        <w:tab/>
        <w:tab/>
        <w:tab/>
        <w:tab/>
        <w:tab/>
        <w:t xml:space="preserve">1991 </w:t>
        <w:tab/>
        <w:tab/>
        <w:tab/>
        <w:t>(П-0516) ТИ-1643</w:t>
        <w:tab/>
        <w:t>ООО "Вал-рыба" фото     (ПтБТФ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ШОЙНА</w:t>
        <w:tab/>
        <w:tab/>
        <w:tab/>
        <w:tab/>
        <w:tab/>
        <w:tab/>
        <w:tab/>
        <w:t xml:space="preserve">11.10.1991 </w:t>
        <w:tab/>
        <w:t xml:space="preserve">1644 </w:t>
        <w:tab/>
        <w:t>(Б-0180)</w:t>
        <w:tab/>
        <w:tab/>
        <w:tab/>
        <w:t>ООО "Пасифик Юнион" (АО Мурманрыбпром)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Красное село </w:t>
        <w:tab/>
        <w:tab/>
        <w:tab/>
        <w:tab/>
        <w:tab/>
        <w:tab/>
        <w:tab/>
        <w:t>22.07.1992</w:t>
        <w:tab/>
        <w:t>1646</w:t>
        <w:tab/>
        <w:t xml:space="preserve">МИ-1646 </w:t>
        <w:tab/>
        <w:tab/>
        <w:t>ООО Асасифиш</w:t>
        <w:tab/>
        <w:tab/>
        <w:tab/>
        <w:tab/>
        <w:tab/>
        <w:t>Мурм</w:t>
      </w:r>
    </w:p>
    <w:p>
      <w:pPr>
        <w:pStyle w:val="Style13"/>
        <w:widowControl w:val="false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</w:rPr>
        <w:t xml:space="preserve">АЛГАЗЕЯ </w:t>
        <w:tab/>
        <w:tab/>
        <w:t>(</w:t>
      </w:r>
      <w:r>
        <w:rPr>
          <w:rFonts w:eastAsia="MS Mincho;ＭＳ 明朝" w:cs="Times New Roman" w:ascii="Times New Roman" w:hAnsi="Times New Roman"/>
          <w:sz w:val="16"/>
          <w:szCs w:val="16"/>
        </w:rPr>
        <w:t>до 10.04.2000 Кривая коса</w:t>
      </w:r>
      <w:r>
        <w:rPr>
          <w:rFonts w:eastAsia="MS Mincho;ＭＳ 明朝" w:cs="Times New Roman" w:ascii="Times New Roman" w:hAnsi="Times New Roman"/>
        </w:rPr>
        <w:t>)</w:t>
        <w:tab/>
        <w:tab/>
        <w:tab/>
      </w:r>
      <w:r>
        <w:rPr>
          <w:rFonts w:cs="Times New Roman" w:ascii="Times New Roman" w:hAnsi="Times New Roman"/>
        </w:rPr>
        <w:t>28.03.1992</w:t>
      </w:r>
      <w:r>
        <w:rPr>
          <w:rFonts w:eastAsia="MS Mincho;ＭＳ 明朝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647</w:t>
      </w:r>
      <w:r>
        <w:rPr>
          <w:rFonts w:eastAsia="MS Mincho;ＭＳ 明朝" w:cs="Times New Roman" w:ascii="Times New Roman" w:hAnsi="Times New Roman"/>
        </w:rPr>
        <w:tab/>
        <w:t>Л-(0665) EOGL</w:t>
        <w:tab/>
        <w:tab/>
      </w:r>
      <w:r>
        <w:rPr>
          <w:rFonts w:cs="Times New Roman" w:ascii="Times New Roman" w:hAnsi="Times New Roman"/>
        </w:rPr>
        <w:t xml:space="preserve">ООО Компания «Тунайча» </w:t>
      </w:r>
      <w:r>
        <w:rPr>
          <w:rFonts w:cs="Times New Roman" w:ascii="Times New Roman" w:hAnsi="Times New Roman"/>
          <w:sz w:val="16"/>
          <w:szCs w:val="16"/>
        </w:rPr>
        <w:t>ЗАО"Корякская рыбопромышленная компания"</w:t>
      </w:r>
    </w:p>
    <w:p>
      <w:pPr>
        <w:pStyle w:val="Heading1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Мастер </w:t>
        <w:tab/>
        <w:tab/>
        <w:tab/>
        <w:t>(</w:t>
      </w:r>
      <w:r>
        <w:rPr>
          <w:rFonts w:cs="Times New Roman" w:ascii="Times New Roman" w:hAnsi="Times New Roman"/>
          <w:b w:val="false"/>
          <w:sz w:val="16"/>
          <w:szCs w:val="16"/>
        </w:rPr>
        <w:t>до 2001 САОР-1</w:t>
      </w:r>
      <w:r>
        <w:rPr>
          <w:rFonts w:cs="Times New Roman" w:ascii="Times New Roman" w:hAnsi="Times New Roman"/>
          <w:b w:val="false"/>
          <w:sz w:val="20"/>
          <w:szCs w:val="20"/>
        </w:rPr>
        <w:t>)</w:t>
        <w:tab/>
        <w:tab/>
        <w:tab/>
        <w:tab/>
        <w:t>30.04.1992</w:t>
        <w:tab/>
        <w:t>1648</w:t>
        <w:tab/>
        <w:t xml:space="preserve">ЦИ-(1648) EOKT </w:t>
        <w:tab/>
        <w:tab/>
        <w:t>ООО ТПФ "ИН-КОМ" (ООО "Дальаквапром")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Кепромар</w:t>
        <w:tab/>
        <w:tab/>
        <w:t xml:space="preserve">    </w:t>
        <w:tab/>
        <w:tab/>
        <w:tab/>
        <w:tab/>
        <w:tab/>
        <w:t>14.01.1992</w:t>
        <w:tab/>
        <w:t>1649</w:t>
        <w:tab/>
        <w:t xml:space="preserve">МИ-1644(9) </w:t>
        <w:tab/>
        <w:tab/>
        <w:t>АО (ЗАО) Арктиксервис</w:t>
        <w:tab/>
        <w:tab/>
        <w:tab/>
        <w:tab/>
        <w:t>Мурм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Анатолий Лавров </w:t>
        <w:tab/>
        <w:t>(</w:t>
      </w:r>
      <w:r>
        <w:rPr>
          <w:sz w:val="16"/>
          <w:szCs w:val="16"/>
        </w:rPr>
        <w:t>Укоопспилка</w:t>
      </w:r>
      <w:r>
        <w:rPr>
          <w:sz w:val="20"/>
          <w:szCs w:val="20"/>
        </w:rPr>
        <w:t>)</w:t>
        <w:tab/>
        <w:t xml:space="preserve">   </w:t>
        <w:tab/>
        <w:tab/>
        <w:tab/>
        <w:t>31/03/1992</w:t>
        <w:tab/>
        <w:t>1650</w:t>
        <w:tab/>
        <w:t>(В-0374) ПИ-1650</w:t>
        <w:tab/>
        <w:t xml:space="preserve">ДальРыба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Анастасия       </w:t>
        <w:tab/>
        <w:tab/>
        <w:tab/>
        <w:tab/>
        <w:tab/>
        <w:tab/>
        <w:tab/>
        <w:t>15.06.1992</w:t>
        <w:tab/>
        <w:t>1651</w:t>
        <w:tab/>
        <w:t>(П-1176) ПИ-(1651)</w:t>
        <w:tab/>
        <w:t>ООО "Улуул" (БАМР)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Катрин</w:t>
        <w:tab/>
        <w:tab/>
        <w:tab/>
        <w:tab/>
        <w:tab/>
        <w:tab/>
        <w:tab/>
        <w:tab/>
        <w:t xml:space="preserve">01.06.1992 </w:t>
        <w:tab/>
        <w:t>1652</w:t>
        <w:tab/>
        <w:t>МИ-1652</w:t>
        <w:tab/>
        <w:tab/>
        <w:t>р/х Всходы коммунизма</w:t>
        <w:tab/>
        <w:tab/>
        <w:tab/>
        <w:tab/>
        <w:t>Мурм</w:t>
      </w:r>
    </w:p>
    <w:p>
      <w:pPr>
        <w:pStyle w:val="Normal"/>
        <w:rPr/>
      </w:pPr>
      <w:r>
        <w:rPr>
          <w:sz w:val="20"/>
          <w:szCs w:val="20"/>
        </w:rPr>
        <w:t>Санкт-Петербург</w:t>
        <w:tab/>
        <w:tab/>
        <w:tab/>
        <w:tab/>
        <w:tab/>
        <w:tab/>
        <w:t>01.07.1992</w:t>
        <w:tab/>
        <w:t>1653</w:t>
        <w:tab/>
        <w:tab/>
        <w:tab/>
        <w:tab/>
        <w:t>ООО Асасифиш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Мурманск       </w:t>
        <w:tab/>
        <w:tab/>
        <w:tab/>
        <w:tab/>
        <w:tab/>
        <w:tab/>
        <w:tab/>
        <w:t>21.07.1992</w:t>
        <w:tab/>
        <w:t>1654</w:t>
        <w:tab/>
        <w:t xml:space="preserve">МИ-1654 </w:t>
        <w:tab/>
        <w:tab/>
        <w:t>ООО "Баренцфиш Инк")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Киев</w:t>
        <w:tab/>
        <w:tab/>
        <w:tab/>
        <w:tab/>
        <w:tab/>
        <w:tab/>
        <w:tab/>
        <w:tab/>
        <w:t>28.11.1991</w:t>
        <w:tab/>
        <w:t>1655</w:t>
        <w:tab/>
        <w:tab/>
        <w:tab/>
        <w:tab/>
        <w:t>ООО Асасифиш</w:t>
        <w:tab/>
        <w:tab/>
        <w:tab/>
        <w:tab/>
        <w:tab/>
        <w:t>Мурм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Васан  </w:t>
        <w:tab/>
        <w:tab/>
        <w:tab/>
        <w:t>(</w:t>
      </w:r>
      <w:r>
        <w:rPr>
          <w:sz w:val="16"/>
          <w:szCs w:val="16"/>
        </w:rPr>
        <w:t>до 1993 СРТМ-1656</w:t>
      </w:r>
      <w:r>
        <w:rPr>
          <w:sz w:val="20"/>
          <w:szCs w:val="20"/>
        </w:rPr>
        <w:t xml:space="preserve">)          </w:t>
        <w:tab/>
        <w:tab/>
        <w:tab/>
        <w:t>27.11.1991</w:t>
        <w:tab/>
        <w:t>1656</w:t>
        <w:tab/>
        <w:t xml:space="preserve">(Г-0710) СИ-(1656) </w:t>
        <w:tab/>
        <w:t>ЗАО "Марин-Юнион"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 xml:space="preserve">Андромеда </w:t>
        <w:tab/>
        <w:tab/>
        <w:tab/>
        <w:tab/>
        <w:tab/>
        <w:tab/>
        <w:tab/>
        <w:t>29/09/1992</w:t>
        <w:tab/>
        <w:t>1657</w:t>
        <w:tab/>
        <w:t xml:space="preserve">МИ-1652 </w:t>
        <w:tab/>
        <w:tab/>
        <w:t>ООО Андромеда</w:t>
        <w:tab/>
        <w:tab/>
        <w:t>Мурм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Аметист</w:t>
        <w:tab/>
        <w:tab/>
        <w:tab/>
        <w:tab/>
        <w:tab/>
        <w:tab/>
        <w:tab/>
        <w:t>30.09.1992</w:t>
        <w:tab/>
        <w:t>1658</w:t>
        <w:tab/>
        <w:tab/>
        <w:tab/>
        <w:tab/>
        <w:t>К Всходы коммунизма</w:t>
        <w:tab/>
        <w:tab/>
        <w:t>Мурм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в Штурман Стулей </w:t>
        <w:tab/>
        <w:t>(</w:t>
      </w:r>
      <w:r>
        <w:rPr>
          <w:sz w:val="16"/>
          <w:szCs w:val="16"/>
        </w:rPr>
        <w:t>до 1996 Сириус</w:t>
      </w:r>
      <w:r>
        <w:rPr>
          <w:sz w:val="20"/>
          <w:szCs w:val="20"/>
        </w:rPr>
        <w:t>)</w:t>
        <w:tab/>
        <w:tab/>
        <w:tab/>
        <w:tab/>
        <w:t xml:space="preserve">10.11.1992 </w:t>
        <w:tab/>
        <w:t xml:space="preserve">1659 </w:t>
        <w:tab/>
        <w:t xml:space="preserve">(П-1251) ТИ-(1659) </w:t>
        <w:tab/>
        <w:t>ЗАО «Компания Атолл-Запад»</w:t>
      </w:r>
    </w:p>
    <w:p>
      <w:pPr>
        <w:pStyle w:val="Normal"/>
        <w:rPr/>
      </w:pPr>
      <w:r>
        <w:rPr>
          <w:sz w:val="20"/>
          <w:szCs w:val="20"/>
        </w:rPr>
        <w:t>Северная звезда</w:t>
        <w:tab/>
        <w:tab/>
        <w:tab/>
        <w:tab/>
        <w:tab/>
        <w:tab/>
        <w:tab/>
        <w:t>16.05.1994</w:t>
        <w:tab/>
        <w:t>1660</w:t>
        <w:tab/>
        <w:tab/>
        <w:tab/>
        <w:tab/>
        <w:t>К Северная звезда</w:t>
        <w:tab/>
        <w:t>(СР)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Антарес</w:t>
        <w:tab/>
        <w:tab/>
        <w:tab/>
        <w:tab/>
        <w:tab/>
        <w:tab/>
        <w:tab/>
        <w:tab/>
        <w:t xml:space="preserve">17.12.1992 </w:t>
        <w:tab/>
        <w:t>1661</w:t>
        <w:tab/>
        <w:tab/>
        <w:tab/>
        <w:tab/>
        <w:t>ООО Антарес</w:t>
        <w:tab/>
        <w:tab/>
        <w:tab/>
        <w:t>Мурм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Агинский </w:t>
        <w:tab/>
        <w:tab/>
        <w:t>(до 1996 НОРД-ВЕСТ-2)</w:t>
        <w:tab/>
        <w:tab/>
        <w:tab/>
        <w:t xml:space="preserve">31.12.1992 </w:t>
        <w:tab/>
        <w:t>1662</w:t>
        <w:tab/>
        <w:t>П-0659 (ТИ-(1662))</w:t>
        <w:tab/>
        <w:t>ЗАО "Восточные Рыбные Ресурсы" (ООО «Юнион Пасифик»)</w:t>
      </w:r>
    </w:p>
    <w:p>
      <w:pPr>
        <w:pStyle w:val="Heading1"/>
        <w:keepNext w:val="false"/>
        <w:spacing w:lineRule="auto" w:line="216"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Чернигов</w:t>
        <w:tab/>
        <w:t>(</w:t>
      </w:r>
      <w:r>
        <w:rPr>
          <w:rFonts w:cs="Times New Roman" w:ascii="Times New Roman" w:hAnsi="Times New Roman"/>
          <w:b w:val="false"/>
          <w:sz w:val="16"/>
          <w:szCs w:val="16"/>
        </w:rPr>
        <w:t>до 1995 КУЛОНГА</w:t>
      </w:r>
      <w:r>
        <w:rPr>
          <w:rFonts w:cs="Times New Roman" w:ascii="Times New Roman" w:hAnsi="Times New Roman"/>
          <w:b w:val="false"/>
          <w:sz w:val="20"/>
          <w:szCs w:val="20"/>
        </w:rPr>
        <w:t>)</w:t>
        <w:tab/>
        <w:tab/>
        <w:tab/>
        <w:tab/>
        <w:t>28.01.1993</w:t>
        <w:tab/>
        <w:t xml:space="preserve">1663 </w:t>
        <w:tab/>
        <w:t>МИ-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Капитан Чернов  </w:t>
        <w:tab/>
        <w:t>(</w:t>
      </w:r>
      <w:r>
        <w:rPr>
          <w:sz w:val="16"/>
          <w:szCs w:val="16"/>
        </w:rPr>
        <w:t>до 25.01.97 Ваенга</w:t>
      </w:r>
      <w:r>
        <w:rPr>
          <w:sz w:val="20"/>
          <w:szCs w:val="20"/>
        </w:rPr>
        <w:t>)</w:t>
        <w:tab/>
        <w:tab/>
        <w:tab/>
        <w:tab/>
        <w:t>01.06.1993</w:t>
        <w:tab/>
        <w:t>1664</w:t>
        <w:tab/>
        <w:t>(ПИ-0664) ПИ-1669</w:t>
        <w:tab/>
        <w:t>ЗАО "Дальрыбпром" (ОАО "ВБТРФ"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Орлан       </w:t>
        <w:tab/>
        <w:t xml:space="preserve">       </w:t>
        <w:tab/>
        <w:tab/>
        <w:tab/>
        <w:tab/>
        <w:tab/>
        <w:tab/>
        <w:t xml:space="preserve">05.05.1993 </w:t>
        <w:tab/>
        <w:t>1665</w:t>
        <w:tab/>
        <w:t xml:space="preserve">(Г-0770) </w:t>
        <w:tab/>
        <w:tab/>
        <w:t>ООО "Пилигрим"  АО Мурманрыбпром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Ретинское</w:t>
        <w:tab/>
        <w:tab/>
        <w:tab/>
        <w:tab/>
        <w:tab/>
        <w:tab/>
        <w:tab/>
        <w:t>30.09.1993</w:t>
        <w:tab/>
        <w:t>1666</w:t>
        <w:tab/>
        <w:tab/>
        <w:tab/>
        <w:tab/>
        <w:t>ООО Вирма</w:t>
        <w:tab/>
        <w:tab/>
        <w:tab/>
        <w:tab/>
        <w:tab/>
        <w:tab/>
        <w:t>Каре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Цунами            </w:t>
        <w:tab/>
        <w:tab/>
        <w:tab/>
        <w:tab/>
        <w:tab/>
        <w:tab/>
        <w:tab/>
        <w:t>17.06.1993</w:t>
        <w:tab/>
        <w:t xml:space="preserve">1667  </w:t>
        <w:tab/>
        <w:t xml:space="preserve">ПИ-1667   </w:t>
        <w:tab/>
        <w:tab/>
        <w:t>ООО "Конрад" (ВБТРФ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Технолог Саркисов </w:t>
        <w:tab/>
        <w:t>(</w:t>
      </w:r>
      <w:r>
        <w:rPr>
          <w:sz w:val="16"/>
          <w:szCs w:val="16"/>
        </w:rPr>
        <w:t>до 02.11.1993 Бухта Владимира</w:t>
      </w:r>
      <w:r>
        <w:rPr>
          <w:sz w:val="20"/>
          <w:szCs w:val="20"/>
        </w:rPr>
        <w:t>)</w:t>
        <w:tab/>
        <w:tab/>
        <w:t>20.07.1993</w:t>
        <w:tab/>
        <w:t>1668</w:t>
        <w:tab/>
        <w:t>(В-0406) ПИ-(1668)</w:t>
        <w:tab/>
        <w:t>ЗАО "Дальрыбпром" (ВБТРФ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ф Альтаир </w:t>
        <w:tab/>
        <w:tab/>
        <w:t>(</w:t>
      </w:r>
      <w:r>
        <w:rPr>
          <w:sz w:val="16"/>
          <w:szCs w:val="16"/>
        </w:rPr>
        <w:t>до 18.12.1995 Капитан Башкирцев</w:t>
      </w:r>
      <w:r>
        <w:rPr>
          <w:sz w:val="20"/>
          <w:szCs w:val="20"/>
        </w:rPr>
        <w:t>)</w:t>
        <w:tab/>
        <w:tab/>
        <w:t>29.09.1993</w:t>
        <w:tab/>
        <w:t>1669</w:t>
        <w:tab/>
        <w:t xml:space="preserve">(П-0641) ТИ-1672 </w:t>
        <w:tab/>
        <w:t>ООО РК "Лунтос" (ООО "Гольфстрим Ко ЛТД"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Корякское нагорье</w:t>
        <w:tab/>
        <w:t xml:space="preserve"> </w:t>
        <w:tab/>
        <w:tab/>
        <w:tab/>
        <w:tab/>
        <w:tab/>
        <w:t>03.11.1993</w:t>
        <w:tab/>
        <w:t>1670</w:t>
        <w:tab/>
        <w:t>П-0646 ТИ-(1670)</w:t>
        <w:tab/>
        <w:tab/>
        <w:t>Камчатрыбпром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Механик Носков   </w:t>
        <w:tab/>
        <w:tab/>
        <w:tab/>
        <w:tab/>
        <w:tab/>
        <w:tab/>
        <w:t>01.09.1993</w:t>
        <w:tab/>
        <w:t>1671</w:t>
        <w:tab/>
        <w:t>ПИ-(1671)</w:t>
        <w:tab/>
        <w:tab/>
        <w:t>ООО РПК «Посейдон»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Михаил Дроздов  </w:t>
        <w:tab/>
        <w:tab/>
        <w:tab/>
        <w:tab/>
        <w:tab/>
        <w:tab/>
        <w:t>15/10/1993</w:t>
        <w:tab/>
        <w:t>1672</w:t>
        <w:tab/>
        <w:t xml:space="preserve">(В 0167 ) ПИ-0674 </w:t>
        <w:tab/>
        <w:t>ДальРыба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Кит          </w:t>
        <w:tab/>
        <w:tab/>
        <w:tab/>
        <w:tab/>
        <w:tab/>
        <w:tab/>
        <w:tab/>
        <w:t>22.12.1993</w:t>
        <w:tab/>
        <w:t>1673</w:t>
        <w:tab/>
        <w:t xml:space="preserve">ПИ-(9673) </w:t>
        <w:tab/>
        <w:tab/>
        <w:t>ПРКС (ОАО "Р/К "Новый Мир") (РКХ «Новый мир»)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Никольский</w:t>
        <w:tab/>
        <w:tab/>
        <w:tab/>
        <w:tab/>
        <w:tab/>
        <w:tab/>
        <w:tab/>
        <w:t>22.04.1994</w:t>
        <w:tab/>
        <w:t>1674</w:t>
        <w:tab/>
        <w:tab/>
        <w:tab/>
        <w:tab/>
        <w:t>ООО Вирма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Таврический</w:t>
        <w:tab/>
        <w:tab/>
        <w:tab/>
        <w:tab/>
        <w:tab/>
        <w:tab/>
        <w:tab/>
        <w:t>30.12.1993</w:t>
        <w:tab/>
        <w:t>1675</w:t>
        <w:tab/>
        <w:tab/>
        <w:tab/>
        <w:tab/>
        <w:t>р/х Всходы коммунизма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Залив Ольги     </w:t>
        <w:tab/>
        <w:tab/>
        <w:tab/>
        <w:tab/>
        <w:tab/>
        <w:tab/>
        <w:t> </w:t>
        <w:tab/>
        <w:t>14/06/1994</w:t>
        <w:tab/>
        <w:t>1676</w:t>
        <w:tab/>
        <w:t>(В 0025) ПИ-1(0)676</w:t>
        <w:tab/>
        <w:t>ОАО ДальРыба</w:t>
      </w:r>
    </w:p>
    <w:p>
      <w:pPr>
        <w:pStyle w:val="Normal"/>
        <w:widowControl w:val="false"/>
        <w:spacing w:lineRule="auto" w:line="216"/>
        <w:rPr/>
      </w:pPr>
      <w:r>
        <w:rPr>
          <w:sz w:val="20"/>
          <w:szCs w:val="20"/>
        </w:rPr>
        <w:t>Несь</w:t>
        <w:tab/>
        <w:tab/>
        <w:tab/>
        <w:tab/>
        <w:tab/>
        <w:tab/>
        <w:tab/>
        <w:tab/>
        <w:t>09.09.1994</w:t>
        <w:tab/>
        <w:t>1677</w:t>
        <w:tab/>
        <w:tab/>
        <w:tab/>
        <w:tab/>
        <w:t>ООО Ненецкий рыбсоюз</w:t>
        <w:tab/>
        <w:tab/>
        <w:t>НАО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в Островка       </w:t>
        <w:tab/>
        <w:tab/>
        <w:tab/>
        <w:tab/>
        <w:tab/>
        <w:tab/>
        <w:tab/>
        <w:t xml:space="preserve">25.07.1994 </w:t>
        <w:tab/>
        <w:t xml:space="preserve">1678 </w:t>
        <w:tab/>
        <w:t xml:space="preserve">(Г-0013)  </w:t>
        <w:tab/>
        <w:tab/>
        <w:t>ОАО Пиленга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Капитан Асауленко</w:t>
        <w:tab/>
        <w:t xml:space="preserve"> </w:t>
        <w:tab/>
        <w:tab/>
        <w:tab/>
        <w:tab/>
        <w:tab/>
        <w:t>10/08/1994</w:t>
        <w:tab/>
        <w:t>1679</w:t>
        <w:tab/>
        <w:t xml:space="preserve">(З-0164)     </w:t>
        <w:tab/>
        <w:tab/>
        <w:t>ООО "Примрыбфлот" (КорБОР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Леонид Ходыко   </w:t>
        <w:tab/>
        <w:tab/>
        <w:tab/>
        <w:tab/>
        <w:tab/>
        <w:tab/>
        <w:t>17.01.1995</w:t>
        <w:tab/>
        <w:t>1681</w:t>
        <w:tab/>
        <w:t xml:space="preserve">(Н-0033) ПИ-(1681) </w:t>
        <w:tab/>
        <w:t>НБАМР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ф Александра </w:t>
        <w:tab/>
        <w:tab/>
        <w:t>(до 06.10.1999 Ракета)</w:t>
        <w:tab/>
        <w:tab/>
        <w:tab/>
        <w:t>16.11.1994</w:t>
        <w:tab/>
        <w:t>1682</w:t>
        <w:tab/>
        <w:t>П-0087   СИ-1682</w:t>
        <w:tab/>
        <w:t>ООО «Устькамчатрыба»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Камчатский лосось</w:t>
        <w:tab/>
        <w:tab/>
        <w:tab/>
        <w:tab/>
        <w:tab/>
        <w:t xml:space="preserve"> </w:t>
        <w:tab/>
        <w:t>06.12.1994</w:t>
        <w:tab/>
        <w:t>1683</w:t>
        <w:tab/>
        <w:t>(П-0738) ТИ-(1680)</w:t>
        <w:tab/>
        <w:t>UAHJ ЗАО "Корякрыба" (АО Камчатка-Пиленга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Оптимист    </w:t>
        <w:tab/>
        <w:tab/>
        <w:tab/>
        <w:tab/>
        <w:tab/>
        <w:tab/>
        <w:tab/>
        <w:t>23.03.1995</w:t>
        <w:tab/>
        <w:t xml:space="preserve">1684 </w:t>
        <w:tab/>
        <w:t xml:space="preserve">ПИ-9684  </w:t>
        <w:tab/>
        <w:tab/>
        <w:t>ООО ФСК "Принвест"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Залив Петра     </w:t>
        <w:tab/>
        <w:tab/>
        <w:tab/>
        <w:tab/>
        <w:tab/>
        <w:tab/>
        <w:tab/>
        <w:t>12.07.1995</w:t>
        <w:tab/>
        <w:t>1685</w:t>
        <w:tab/>
        <w:t xml:space="preserve">(В 0174) ПИ-0686 </w:t>
        <w:tab/>
        <w:t>ООО «Р/К Море» (ДальРыба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Сантана</w:t>
        <w:tab/>
        <w:tab/>
        <w:t xml:space="preserve">(до 1995 САНТА)         </w:t>
        <w:tab/>
        <w:tab/>
        <w:tab/>
        <w:tab/>
        <w:t xml:space="preserve">12.04.1995 </w:t>
        <w:tab/>
        <w:t xml:space="preserve">1686 </w:t>
        <w:tab/>
        <w:t>(Г-0697) СИ-(1685)</w:t>
        <w:tab/>
        <w:t>ООО "Пилигрим" (ЗАО «Коххаб»)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Залив Находка  </w:t>
        <w:tab/>
        <w:t xml:space="preserve"> </w:t>
        <w:tab/>
        <w:tab/>
        <w:tab/>
        <w:tab/>
        <w:tab/>
        <w:tab/>
        <w:t>31/08/1995</w:t>
        <w:tab/>
        <w:t>1687</w:t>
        <w:tab/>
        <w:t>(В 0151) ПИ-1(0)687</w:t>
        <w:tab/>
        <w:t>ОАО ДальРыба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Юрий Орел       </w:t>
        <w:tab/>
        <w:tab/>
        <w:tab/>
        <w:tab/>
        <w:tab/>
        <w:tab/>
        <w:tab/>
        <w:t>30.10.1995</w:t>
        <w:tab/>
        <w:t xml:space="preserve">1688 </w:t>
        <w:tab/>
        <w:t xml:space="preserve">(В 0158) ПИ-0688 </w:t>
        <w:tab/>
        <w:t>ОАО ДальРыба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Сергей Чижиков   </w:t>
        <w:tab/>
        <w:tab/>
        <w:tab/>
        <w:tab/>
        <w:tab/>
        <w:tab/>
        <w:t xml:space="preserve">21.08.1997 </w:t>
        <w:tab/>
        <w:t>1689</w:t>
        <w:tab/>
        <w:t xml:space="preserve">(Г-0344) </w:t>
        <w:tab/>
        <w:tab/>
        <w:t>ООО Компания «Тунайча»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Владимир Гиренко </w:t>
        <w:tab/>
        <w:tab/>
        <w:tab/>
        <w:tab/>
        <w:tab/>
        <w:tab/>
        <w:t>02.07.1996</w:t>
        <w:tab/>
        <w:t>1690</w:t>
        <w:tab/>
        <w:t>(Г-0239)</w:t>
        <w:tab/>
        <w:tab/>
        <w:t>ООО «НПФ Тинар»</w:t>
      </w:r>
    </w:p>
    <w:p>
      <w:pPr>
        <w:pStyle w:val="Style13"/>
        <w:widowControl w:val="false"/>
        <w:rPr/>
      </w:pPr>
      <w:r>
        <w:rPr>
          <w:rFonts w:eastAsia="MS Mincho;ＭＳ 明朝" w:cs="Times New Roman" w:ascii="Times New Roman" w:hAnsi="Times New Roman"/>
        </w:rPr>
        <w:t xml:space="preserve">Урюм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03.05.2000</w:t>
      </w:r>
      <w:r>
        <w:rPr>
          <w:rFonts w:eastAsia="MS Mincho;ＭＳ 明朝"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</w:rPr>
        <w:t xml:space="preserve">1691 </w:t>
        <w:tab/>
      </w:r>
      <w:r>
        <w:rPr>
          <w:rFonts w:eastAsia="MS Mincho;ＭＳ 明朝" w:cs="Times New Roman" w:ascii="Times New Roman" w:hAnsi="Times New Roman"/>
        </w:rPr>
        <w:t xml:space="preserve">(Г-0672) UBQZ </w:t>
        <w:tab/>
        <w:tab/>
        <w:t>ЗАО "Колрыбфлот"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ПИНРО-2 </w:t>
        <w:tab/>
        <w:tab/>
        <w:t xml:space="preserve">(до Лида Зыкова)      </w:t>
        <w:tab/>
        <w:tab/>
        <w:tab/>
        <w:t>16.02.1999</w:t>
        <w:tab/>
        <w:t>16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312" w:leader="none"/>
        <w:tab w:val="left" w:pos="4320" w:leader="none"/>
      </w:tabs>
      <w:spacing w:lineRule="auto" w:line="216"/>
      <w:outlineLvl w:val="1"/>
    </w:pPr>
    <w:rPr>
      <w:rFonts w:ascii="Courier New" w:hAnsi="Courier New" w:eastAsia="Times New Roman" w:cs="Courier New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20:00Z</dcterms:created>
  <dc:creator>Игорь Иванович Глебов</dc:creator>
  <dc:description/>
  <cp:keywords/>
  <dc:language>en-US</dc:language>
  <cp:lastModifiedBy>Игорь Иванович Глебов</cp:lastModifiedBy>
  <dcterms:modified xsi:type="dcterms:W3CDTF">2008-03-21T06:22:00Z</dcterms:modified>
  <cp:revision>2</cp:revision>
  <dc:subject/>
  <dc:title>т</dc:title>
</cp:coreProperties>
</file>