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Отечественная день за днём // Морской сборник. - 1992. - № 8-9. – С.14-31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данном выпуске совмещены два месяца: хроника БД за август (стр.14-24) и хроника БД за сентябрь (стр.24-31)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ентября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Самолёты СФ безуспешно атаковали обнаруженные корабли противника. В Молотовск по железной дороге доставлена пл М-104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од Ленинградом велась артперестрелка. Авиация БФ бомбила Волосово, Красногвардейск, Слуцк и Стрельну, прикрывала объекты. Потерян 1 МиГ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Л-3 (капитан 2 ранга Грищенко П.Д.) последовательными 2 и 4-торпедными залпами потопила 1 эм и 1 тр (10 тыс. т) из конвоя в составе 8 тр и 1 эм. С Лавенсари в р-н Таллин-Хельсинки вышли пл М-97 и Щ-323. До Гогландского плеса их сопровождали тщ. В дальнейшем Щ-323 получила повреждения от подрыва на мине и возвратилась в базу. 4 тщ тралили фарватер у Кронштадта. На переходе из Шлиссельбурга в Осиновец 3 Ю-88 потопили скр «Пурга», следовавший совместно с кл «Нора». Ска МО-201, 213, 215 в р-не Кексгольма в бою с группой тка противника уничтожили 1 из них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Батарея № 532 обстреляла противника, наступавшего на Стартитаровскую. Авиация ЧФ бомбила Красно-Медведовскую и Натухаевскую и отряд вражеских катеров у Темрюка, потопив 3 из них. Неприятель бомбил ж.-д. станцию Гайдук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 Сочи к побережью Крыма вышла пл Д-5. Лд «Харьков» и эм «Сообразительный» обстреливали Неберджаевскую и Нижне-Баканскую. Межбазовые переходы выполняли 6 тр, 1 тн, 3 скр, 6 тщ и 16 ска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Самолёты СФ вели разведку и бомбили обнаруженные корабли. Из Москвы в состав авиации СФ прибыло 20 Пе-3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Авиация БФ бомбила Керново, ж.-д. станции Волосово, Вруда и Молосковицы. В воздушных боях сбито 3 Ме-109 и 2 наших Як. На Лавенсари из Кронштадта в охранении 2 тщ и 1 ска МО прибыла пл Щ-323, а обратным маршрутом перешли пл Щ-304, 11 тщ и 6 ска. 4 тщ тралили фарватеры на Кронштадтском плесе. Ска МО-108, встречавший пл Щ-323, был атакован группой Ю-88. Прямым попаданием авиабомбы у него оторвало носовую часть, и он был отбуксирован на Лавенсар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ротивник начал высадку десанта на Таманский п-ов. Авиация ЧФ штурмовала врага в р-не высадки и на подступах к Новороссийску, бомбила суда у Кучугур, уничтожив 1 катер и 1 понтон. 12 Ме-100 и 4 Ме-108 бомбили Новороссийск. Начата эвакуация с Таманского п-ова КерчВМ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4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Из Поти к Бургасу вышла пл Л-4, а Л-24 возвратилас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азу. По израсходовании боезапаса экипажами взорваны блокированные в Тамани кл «Ростов Дон», «Октябрь» и мб «Пролетарий», потопившие перед этим 1 катер и 6 шхун противника. Межбазовые переходы осуществляли 12 кораблей и катеров. Переходы 6 судов обеспечивали 2 тщ и 10 ска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216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сентября 1942 года</w:t>
      </w:r>
    </w:p>
    <w:p>
      <w:pPr>
        <w:pStyle w:val="Normal"/>
        <w:shd w:fill="FFFFFF" w:val="clear"/>
        <w:tabs>
          <w:tab w:val="clear" w:pos="708"/>
          <w:tab w:val="left" w:pos="-2160" w:leader="dot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dot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шедший 14 августа из Рейкьявика тр «Беломорканал» самостоятельно прибыл в бухту Кожевников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рага под Ленинградом обстреливали 1 лк, 3 эм, 3 кл, 3 ска и 8 ж.-д. батарей. Самолёты БФ бомбили Мустолово, Слуцк, Покровское и Красный Бор, порт Усть-Луга, ж.-д. станции Власово и Ново-Лисино, аэродром Сиверская. Потерян 1 ДБ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Лавенсари из Кронштадта в сопровождении 2 тщ и 2 ска прибыла пл С-13. Велось траление Морского канала и кронштадтских фарватеров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бомбила противника под Новороссийском, суда у Кучугур. 1 Ил сбит немецкими истребителями. Приказом НК ВМФ образована 255-я бмп (подполковник Кравченко М.Л.). Межбазовые переходы выполняли 15 кораблей и катеров, а также 3 сейнера. Плавания 7 судов обеспечивали 1 скр, 3 ска, 2 тщ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ентября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из-за плохой погоды не летала. Велось траление в р-не о. Кильдин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БФ произвели налёты на аэродром Котлы и бухту Кивисальм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«Лембит» (капитан-лейтенант Матиясевич А.М.) у о. Уте 2-торпедным залпом потопила транспорт (2600 т) из конвоя в составе 8 тр, 4 скр и нескольких ска. Щ-323, в сопровождении 2 тщ и 2 ска МО убыла с Лавенсари в Кронштадт. Велось траление Морского канал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бомбила Вышестеблевскую, Красно-Медведевскую, Постогаевскую и автоколонну на дороге Неберджаевская-Крымская. 22 Ме-109 и 4 Ю-88 в налёте на Новороссийск повредили ледокол «Торос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 боевого похода возвратилась пл М-62. Лд «Харьков» и эм «Сообразительный» обстреливали противника в р-не Баканской и Красно-Медведовской. Скр «Шторм» вывез с Таманского п-ова в Новороссийск 531 бойца. Межбазовые переходы осуществляли 21 корабль и катер. Плавания 4 судов обеспечивали 2 скр, 4 ска, 2 тщ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/>
      </w:pPr>
      <w:r>
        <w:rPr>
          <w:b/>
          <w:bCs/>
          <w:i/>
          <w:sz w:val="28"/>
          <w:szCs w:val="28"/>
        </w:rPr>
        <w:t>5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 Пе атаковали 3 тр противника в р-не мыса Кибергнес и повредили 1 из них. При перелёте из Англии 24 самолётов «Хемпден» 1 из них потерял ориентировку и, будучи принят за Ме-110, атакован и повреждён двумя Як. Самолёт произвёл посадку на воду в Ура-губе и затонул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БФ бомбила аэродром Красногвардейск, уничтожив на земле 10 самолётов и батареи в р-не Песчаного. Неприятель бомбил Лавенсари и Сескар, потеряв 9 машин. Наши потери - 2 самолёт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С Лавенсари в Ботнический залив вышла пл </w:t>
      </w:r>
      <w:r>
        <w:rPr>
          <w:bCs/>
          <w:sz w:val="28"/>
          <w:szCs w:val="28"/>
        </w:rPr>
        <w:t xml:space="preserve">С-13. </w:t>
      </w:r>
      <w:r>
        <w:rPr>
          <w:sz w:val="28"/>
          <w:szCs w:val="28"/>
        </w:rPr>
        <w:t>7 тка ставили мины в Нарвском заливе. Артиллерия противника потопила в Морском канале тщ «Пикша»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ли ожесточённые бои под Сталинградом, Новороссийском и в р-не Моздока. Авиация ЧФ штурмовала неприятеля в зоне НОР, бомбила Псху и Дмитровское. Противник бомбил Новороссийск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Д-5 возвратилась в Туапсе. Связь с партизанской группой ей установить не удалось. Из боевых походов возвратились пл Щ-216 и М-35. Корабли ЧФ продолжали эвакуацию частей КерчВМБ и начали эвакуацию Анапского сектора. Межбазовые переходы выполняли 5 кораблей. Плавание 11 судов обеспечивали 7 ска, 2 скр, 3 тщ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 сентября 1942 года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СФ бомбили Хавнингберг и вели разведку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БФ бомбила Красногвардейск, Териоки, Большие Капорки. Противник бомбардировал суда на Ладоге, повредив тр «Хакси» и буксирный пароход «Подольск», буксирный пароход «Узбекистан» затонул. Велось траление Морского канала и фарватеров у маяка Шепелевский. Межбазовые переходы выполняли 6 корабле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штурмовала противника под Новороссийском, в селениях Урочище, Томакау, Дмитриевско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Из Поти к мысу Мидия вышла пл Л-23, а </w:t>
      </w:r>
      <w:r>
        <w:rPr>
          <w:color w:val="FF0000"/>
          <w:sz w:val="28"/>
          <w:szCs w:val="28"/>
        </w:rPr>
        <w:t>Щ-25</w:t>
      </w:r>
      <w:r>
        <w:rPr>
          <w:sz w:val="28"/>
          <w:szCs w:val="28"/>
        </w:rPr>
        <w:t xml:space="preserve"> - в р-он Олинья. Кораблями ЧФ с Таманского п-ова вывезено 5516 человек, из Анапского сектора 544. Межбазовые переходы на театре выполняли 31 корабль и катер. Плавание 19 судов обеспечивали 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ска и 2 тщ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2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21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216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СФ безуспешно атаковали обнаруженные в море неприятельские корабл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БФ бомбила р-н Стрельна - Новый Петергоф, Красногвардейск, Лугу, Сиверскую, Красный Бор. Продолжалось траление Морского канала и кронштадтских фарватеров. Межбазовые переходы выполняли 8 кора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42-я </w:t>
      </w:r>
      <w:r>
        <w:rPr>
          <w:sz w:val="28"/>
          <w:szCs w:val="28"/>
        </w:rPr>
        <w:t>стрелковая бригада вела тяжёлые оборонительные бои в р-не Опытной станции. Авиация ЧФ штурмовала врага под Новороссийском и на Марухском перевал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Щ-207 </w:t>
      </w:r>
      <w:r>
        <w:rPr>
          <w:sz w:val="28"/>
          <w:szCs w:val="28"/>
        </w:rPr>
        <w:t xml:space="preserve">на позиции в р-не Босфора безуспешно атаковала вражеский конвой. Межбазовые переходы выполняли 15 корабле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катеров. Плавания 5 </w:t>
      </w:r>
      <w:r>
        <w:rPr>
          <w:bCs/>
          <w:sz w:val="28"/>
          <w:szCs w:val="28"/>
        </w:rPr>
        <w:t>судов обеспечивали 8 ска, 1 скр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 сентября 1942 года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Самолёты СФ бомбили Виде, неприятель - Колу, </w:t>
      </w:r>
      <w:r>
        <w:rPr>
          <w:sz w:val="28"/>
          <w:szCs w:val="28"/>
        </w:rPr>
        <w:t>Мурманск, Шойну. С обеих сторон потеряно по 1 самолёт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противника обстреляла о. Уединения. В губе Белушья наш мотобот уклонился от атаки другой пл. У п-ова Канинская Земля ТЩ-31 безуспешно атаковал пл противник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ция БФ бомбила Бобошино, </w:t>
      </w:r>
      <w:r>
        <w:rPr>
          <w:bCs/>
          <w:sz w:val="28"/>
          <w:szCs w:val="28"/>
        </w:rPr>
        <w:t xml:space="preserve">ж.-д. </w:t>
      </w:r>
      <w:r>
        <w:rPr>
          <w:sz w:val="28"/>
          <w:szCs w:val="28"/>
        </w:rPr>
        <w:t xml:space="preserve">узел </w:t>
      </w:r>
      <w:r>
        <w:rPr>
          <w:bCs/>
          <w:sz w:val="28"/>
          <w:szCs w:val="28"/>
        </w:rPr>
        <w:t xml:space="preserve">Луга, </w:t>
      </w:r>
      <w:r>
        <w:rPr>
          <w:sz w:val="28"/>
          <w:szCs w:val="28"/>
        </w:rPr>
        <w:t>прикрывала Новую Ладогу и Кабону. Велось траление восточной части Невской губы и Кронштадтского створ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ция ЧФ штурмовала врага под Новороссийском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 Марухском перевале. Противник безуспешно бомбил нашу зенитную батарею в р-не Пенай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Из боевых походов возвратились Пл М-35 и Л-5. Межбазовые переходы осуществляли 10 корабле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1 мб. Плавание 4 судов и 10 сейнеров обеспечивали 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ска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 сентября 1942 года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ция СФ вела разведку и начала систематические налёты на аэродромы противника для обеспечения перехода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8. Неприятель бомбил аэродром Ваенга, уничтожив на земле 3 и повредив 1 самолёт. Кроме того, в воздушном бою сбит ещё 1 наш самолёт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Плавание 2 судов обеспечивали 1 эм, 1 лд. Межбазовые переходы выполняли </w:t>
      </w:r>
      <w:r>
        <w:rPr>
          <w:bCs/>
          <w:sz w:val="28"/>
          <w:szCs w:val="28"/>
        </w:rPr>
        <w:t xml:space="preserve">1 лд, 1 </w:t>
      </w:r>
      <w:r>
        <w:rPr>
          <w:sz w:val="28"/>
          <w:szCs w:val="28"/>
        </w:rPr>
        <w:t>эм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БФ бомбила Мустолово, Аненское, Арбузово и прикрывала войска Невской оперативной группы, форсировавшие Неву, вела разведк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Л-3 возвратилась из похода на рейд Лавенсари. Велось траление фарватеров на Кронштадтском створе. Ска МО-404 в Морском канале наскочил на затонувший тщ «Пикша», получил повреждение и был отбуксирован в Ленинград. Межбазовые переходы выполняли 27 кораблей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ник ворвался на окраины Новороссийска. Авиация ЧФ штурмовала наступающего врага, бомбила Ялту и Балаклаву, где потоплены тка 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-571, 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-573, вела разведку. В воздушном бою сбит 1 Ме-110. Межбазовые переходы совершали 11 кораблей, плавание 5 судов обеспечивали 5 ска и 1 тщ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 сентября 1942 года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-за плохой погоды авиация СФ ограничилась налётами на аэродром Лоустари, Паркино, вылетала на разведку в Баренцево море и на поиск пл у Кольского залив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кр № 10 прибором «Асдик» обнаружил неприятельскую пл и атаковал её глубинными бомбами. Межбазовые переходы выполняли 8 кораблей и катеров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 батареи Ленинградской и Осиновской ВМБ обстреливали противника в р-нах Лобаново, Келколово, Рождественно, Аненское, Захожье и Воскресенское. Авиация БФ содействовали частям Невской оперативной группы, бомбила огневые точки противника в р-не Стрельны - Нового Петергофа, ж.-д. узла Луга, Систо Палкино, Урмизно, П. Отрадного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Кронштадт из Ленинграда прибыла пл М-102, а Л-3, 2 тщ, 1 ска МО - с Лавенсари. Из-за штормовой погоды 11 тщ, вышедшие на о. Лавенсари, возвратились в Кронштадт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действовала под Новороссийском. Сбито 3 самолёта врага и потерян 1 наш. Из предместья Станичка (южная окраина Новороссийска) эвакуировано около 2500 бойцов и 350 раненых. При перевозке потоплен ТКА-75. Межбазовые переходы выполняли 13 кораблей. Плавание» 2 судов обеспечивали 2 тщ и 2 ск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 сентября 1942 года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ция СФ бомбила аэродромы Лоустар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аксельвен, порт Линахамари и мыс Пикшуев. С обеих сторон потеряно по 4 самолёта. В р-не мыса Пикшуев высажена диверсионная группа для уничтожения опорного пункта противника. Выполнив задание, группа без потерь возвратилась в губу Эйн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йска Невской оперативной группы под давлением противника оставили левый берег Невы и отошли на исходные позиции. На Волховском фронте в районе Сенявино войска 8-й армии атаковали противника и заняли несколько населённых пункт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ша авиация штурмовала противника у посёлка Аненское. Противник бомбил аэродром Новая Луга. Наши потери - 1 «Харрикейн» и 2 Як совершили вынужденную посадку. Противник потерял 6 самолётов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-13 (капитан-лейтенант Маланченко П.П.) в Ботническом заливе потопила тр «Гера» (1379 брт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вела разведку Керченского и Таманского п-овов, южного побережья Крыма, бомбила войска противника под Новороссийском, суда в Ялте. Авиация врага бомбила аэродром в районе Геленджика. Наши истребители в воздушных боях сбили 2 Ю-88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Л-23 из-за неисправностей рулей оставила позицию в р-не мыса Мидия и начала переход в Поти. В р-не Туапсинской базы 2 тщ вели траление фарватеров. Межбазовые переходы осуществляли 9 кораблей. Плавание 4 судов обеспечивали 7 ска,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тщ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 сентября 1942 года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ша авиация вела разведку в море, бомбила о. Лоустари, 1 Пе сбит артиллерией противника, другой - истребителями, 1 ЛаГГ не вернулся на базу. Противник потерял 6 самолётов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Пл Щ-403 безуспешно атакована пл противника. Тщ БелВМБ вели траление фарватеров для проводки союзного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8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Йоканьгском рейде поднят затонувший СКР-29 и отбуксирован в г. Гремих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ция БФ вела поиск кораблей неприятеля в Финском заливе. </w:t>
      </w:r>
      <w:r>
        <w:rPr>
          <w:bCs/>
          <w:sz w:val="28"/>
          <w:szCs w:val="28"/>
        </w:rPr>
        <w:t xml:space="preserve">С-13 </w:t>
      </w:r>
      <w:r>
        <w:rPr>
          <w:sz w:val="28"/>
          <w:szCs w:val="28"/>
        </w:rPr>
        <w:t xml:space="preserve">(капитан-лейтенант Маланченко П.П.) в Ботническом заливе одной торпедой потопила тр «Юс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(12 тыс. т). Щ-309 (капитан 3 ранга Кобо И.С.) в Аландском море 2-торпедным залпом потопила тр «Бонден» (695 брт)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из-за плохой погоды не летала. С-31 вышла на позицию в р-н Ялты и Феодосии, Л-5 - в р-н о. Фидониси, а А-4 -к Одессе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3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ия авиации СФ из-за плохой погоды были ограничены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Авиация и пл противника постоянно атаковывали конвой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-18, потопив 11 тр, в том числе 2 советских - «Сталинград» и «Сухона». При отражении атак сбито 10 самолётов врага. Из Архангельска в Исландию в составе 15 тр и 13 кораблей охранения вышел </w:t>
      </w:r>
      <w:r>
        <w:rPr>
          <w:color w:val="FF0000"/>
          <w:sz w:val="28"/>
          <w:szCs w:val="28"/>
          <w:lang w:val="en-US"/>
        </w:rPr>
        <w:t>PQ</w:t>
      </w:r>
      <w:r>
        <w:rPr>
          <w:color w:val="FF0000"/>
          <w:sz w:val="28"/>
          <w:szCs w:val="28"/>
        </w:rPr>
        <w:t>-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олховском фронте наши войска вели бой с противником в р-не Сенявина. Из состава курсов младших командиров и Школы боцманов флота сформирован Отдельный морской батальон (400 человек)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«Лембит» в р-не о. Уте обнаружила конвой противника в составе 5 тр в охранении 4 скр и 2 ска. Лодка безуспешно произвела 2-торпедный залп. Велось траление фарватеров в Финском залив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амолёты противника безрезультатно бомбили Новую Ладогу и Кабону. 2 Ме-109 обстреляли буксир «Гидротехника» с баржей на переходе Кабона - Осиновец и потопили баржу. Наша авиация вела разведку и осуществила налёт на г. Кексгольм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ник прорвался к окраинам Сталинграда. 66 мсб (полковник Державин А.Д.) нанесла контрудар по частям неприятеля у Бекетовки с целью улучшить занимаемую позицию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виация ЧФ бомбила противника перед фронтом Новороссийской обороны, на перевалах Главного Кавказского Хребта, аэродром у оз. Тобечик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Из Поти в р-н мыса Бурнас вышла пл М-35, а Щ-208 возвратилась в базу. Межбазовые переходы выполняли 10 кораблей. Плавание 6 судов обеспечивали 5 кораблей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4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СФ бомбили селение Хавнингберг, прикрывали наши аэродромы, вели разведк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Немецкая авиация потопила ещё 2 танкера из состава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8, потеряв 7 своих самолётов и сбив 3 английских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БФ бомбила Таллин, Глобицы, Горбовицы, Ручьи. В воздушном бою сбит 1 Ю-88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«Лембит» (капитан-лейтенант Матиясевич А.М.) западнее о. Эзель 2-торпедным залпом потопила 2 неприятельских тр (2302 и 2600 брт). После атаки пл подверглась атаке кораблями охраны конвоя. На ней возник пожар, который был ликвидирован экипажем. Лодка всплыла и начала движение в базу. Ска МО несли дозор в р-не банка Средняя - банки Лавенсарские и на Восточном Гогландском плес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бомбила противника под Новороссийско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Л-23 прибыла с позиции в базу ранее срока из-за неисправности горизонтальных рулей. Л-4 вышла на минную постановку в р-н мыса Бурнас, Щ-207 - в район Босфор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5 сентября 1942 года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СФ бомбили аэродромы Лаксельвен, Хебуктен, Инарь, Фадеев, Таганфоссен, прикрывали корабли союзного конвоя и вели разведку. Противник бомбил Мурманск, корабли на Кольском заливе, бухту Пумманка, оз. Ретинское. ТКА-14 получил пробоину и выбросился на берег в р-н причала. В воздушных боях сбито 4 Ме-109 и потеряно 6 наших самолё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567"/>
        <w:rPr/>
      </w:pPr>
      <w:r>
        <w:rPr>
          <w:sz w:val="28"/>
          <w:szCs w:val="28"/>
        </w:rPr>
        <w:t xml:space="preserve">Конвой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8 в течение дня отражал атаки самолётов неприятеля и уклонялся от атак его пл. Потерь не было. Межбазовые переходы совершили 2 корабля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Наша авиация бомбила портовые сооружения и транспорты противника в Таллине, Выборге, Ручьях, Котк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чата подготовка участков переправы и сосредоточение войск Невской оперативной группы для форсирования реки в р-не Дубровк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 ска МО производили контрольное бомбометание на фарватере Кронштадт - Каменная. Ска МО-105 и МО-107 на Сансарском плесе заставили отступить 2 группы катеров противника. Из Ленинграда в Кронштадт перешли пл Д-2 и С-12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82-я морская стрелковая бригада (полковник Никулин К.Н.) вступила в бой с частями 13-й танковой бригады, прорвавшей нашу оборону в р-не Ищерской. Авиация ЧФ бомбила Ялту и войска неприятеля на Санчарском направлении. Сбит 1 Ю-88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А-4 возвратилась из боевого похода. Межбазовые переходы совершали 10 кораблей. Плавание 7 судов обеспечивали 15 кораблей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Авиация СФ прикрывала союзные конвои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-18 и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14, бомбила Лоустари, Лаксельвен, Хебуктен, потеряв 2 П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Эм «Гремящий» и «Сокрушительный» вышли для усиления охранения судов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-18, часть эскорта которого убыла на прикрытие судов конвоя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14. Межбазовые переходы выполняли 4 корабл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Ленфронт совместно с ВВС БФ и береговой артиллерией провёл комплексную артиллерийско-авиационную операцию по подавлению сил противника на участке Невской оперативной группы. Наша авиация бомбила Котку, р-н Стрельна - Новый Петергоф, деревню Лопухана и Медуши. Потеряно 11 Ил и сбито 2 Ме-109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-9 и Щ-308 под проводкой 5 тщ начали переход из Кронштадта в Лавенсари. Щ-307, Щ-319, 3 тка и мотобот перешли из Ленинграда в Кронштадт. Эм «Стойкий» произвёл огневой налёт на батареи противника в р-не Стрельн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Авиация ЧФ бомбила неприятеля в р-не Мефодиевское, Адамова Балка, северо-восточные скаты перевала Санчаро, аэродром у оз. Тобечикско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Л-5 выставила мины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-не мыса Бурнас. Межбазовые переходы выполняли 8 кораблей. Плавание 8 судов обеспечивали 11 кораблей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7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ция СФ из-за плохой погоды действовала ограничено. Эм «Гремящий» и «Сокрушительный» присоединились к конвою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8, к которому из Йоканьги вышли также эм «Куйбышев» и «Урицкий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чата операция по уничтожению опорных пунктов противника в Мотовском заливе («Могильный», «Обергоф», «Фишерштейн»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БФ бомбили о. Лахденпохью и вели разведк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-13 на позиции в Ботническом заливе дважды безрезультатно атаковала одиночный транспорт противни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Авиация ЧФ бомбила неприятеля на Санчарском перевале, суда в Керчи, Балаклаве, потопив 3 сейнера и 2 катера. Все части морской пехоты, действовавшие под Новороссийском, объединены в 2 бригады морской пехоты: 83-ю и 225-ю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-117 вышла из Хопи в район боевой подготовки. Кр «Красный Кавказ» и эм «Сообразительный» доставили из Туапсе в Поти 48-ю сд (4863 человека с вооружением и боезапасом). Межбазовые переходы выполняли 10 кораблей. Плавания 9 судов обеспечивали 18 корабле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8 сентября 1942 года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севере.</w:t>
      </w:r>
      <w:r>
        <w:rPr>
          <w:sz w:val="28"/>
          <w:szCs w:val="28"/>
        </w:rPr>
        <w:t xml:space="preserve"> Окончена операция по ликвидации опорных пунктов врага в Мотовском заливе. Наши потери - 100 человек убиты, при отходе сожжён севший на мель СКА-216. Авиация СФ прикрывала союзный конвой. За сутки сбито 15 самолётов противника, из них корабельной артиллерией - 5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К-2 (капитан 3 ранга Уткин В.П.) с экипажем 68 человек, вышедшая 26 августа на позицию в р-н Танафьорда, из боевого похода не возвратилась и объявлена погибшей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Эм «Куйбышев» и «Урицкий» у Канина Носа присоединились к охранению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8. В губе Белушья тщ № 39 безуспешно атаковал пл противника. Велось траление на подходах к Архангельску и Молотовску, в Горле Белого мор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С-13 (капитан-лейтенант Маланченко П.П.) после безуспешных торпедных атак артогнём потопила тр неприятеля (2600 брт). С Лавенсари в охранении 5 тщ и 2 ска МО в Ботнический залив вышла пл С-9, а в р-н маяка Утэ - Щ-308. Эм «Строгий» и ж.-д. батарея произвели огневой налёт по месту строительства позиций для крупнокалиберной пушки (615-мм) в р-не Красного Села. Велось траление в Финском зали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штурмовала неприятеля под Новороссийском, бомбила плавсредства в Балаклаве и Керчи, уничтожив 1 тка и повредив 2 тр. В воздушном бою Як-1 протаранил ФВ-190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Тщ «Щит» в охранении 2 тка вёл огонь по противнику в р-не Станички. Производилось контрольное траление фарватеров в Цемесской бухте. Межбазовые переходы выполняли 14 кораблей. Плавания 16 судов обеспечивали 24 корабл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9 сентября 1942 года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лёты СФ продолжали прикрывать суда и корабли союзного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8, который прибыл на Северодвинский рейд. Из 40 судов, вышедших из Исландии, дошло 27 тр. В оперативной зоне СФ был потерян только 1 тр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КА-13 в шторм потерял винт и выбросился на осушку в р-не Паноя. Переходы 2 тр обеспечивали 2 тщ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ша авиация вела разведку кораблей противника в Финском заливе, прикрывала аэродром Новая Ладог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На Лавенсари из боевого похода возвратилась пл «Лембит», а </w:t>
      </w:r>
      <w:r>
        <w:rPr>
          <w:bCs/>
          <w:sz w:val="28"/>
          <w:szCs w:val="28"/>
        </w:rPr>
        <w:t xml:space="preserve">С-12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Щ-310 </w:t>
      </w:r>
      <w:r>
        <w:rPr>
          <w:sz w:val="28"/>
          <w:szCs w:val="28"/>
        </w:rPr>
        <w:t>перешли из Кронштадт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бомбила врага под Новороссийском, его суда в Двуякорной бухт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 боевого похода в Батуми возвратилась пл Щ-207, а Д-5 вышла в р-н Алушты для снятия партизанских групп с Крымского побережья. Л-4 выставила мины у мыса Бурнас. Тщ «Искатель» и «Трал» обстреливали неприятеля в р-не Мысхако. Межбазовые переходы выполняли 15 кораблей. Плавания 9 судов обеспечивали 12 корабле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 сентября 1942 года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лёты СФ бомбили Рованиеми и Алакуртти. 1 ДБ не вернулся с задания. Враг безуспешно бомбил транспорты конвоя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-18 на Северодвинском рейде и в Молотовске, потеряв 2 Ю-88. Береговыми батареями флота потоплены 2 самоходные баржи противника у Петсамо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БФ нанесла бомбовый удар по кораблям противника в р-не башни Вигрунд и Нарвском заливе, ж.-д. узлу Луга, Волосово, по причалам в бухте Кивисальми. Нашими катерами уничтожен севший на мель севернее башни Вигрунд тка № 54 после безрезультатной попытки 3 ска снять его с камней. Велось траление фарватеров в р-не маяка Шепелевский - о. Сескар, открытой части Морского канал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штурмовала неприятеля перед фронтом Новороссийской обороны, бомбила его суда в Двуякорной бухте и Ялт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боевой поход из Поти вышла пл М-113, а Л-5 прибыла в базу. По истечении автономности в базу не вернулась и была объявлена погибшей пл Щ-208 (капитан-лейтенант Беланов Н.М.). Межбазовые переходы выполняли 10 кораблей. Плавания 13 судов обеспечивали 18 кораблей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1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ша авиация бомбила аэродром Алакуртти, прикрывала объекты флота. 2 Ил не вернулись на аэродро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Пл противника потопили из состава конвоя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>-14 эм «Сомали», тщ «Лода» и 3 транспорта. Пл К-2 возвратилась из крейсерства у Новой Земли. Велось траление Северодвинского рейда, фарватеров и рейда главной базы. Межбазовые переходы выполняли 4 корабл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ша авиация бомбила ж.-д. станции Луга, Волосово, Красногвардейск, Выборг, пос. Лопухина, Вруду, Молосковицы. Пл «Лембит» и кл «Кама» под эскортом 5 тщ и 4 ска убыли с Лавенсари в Кронштадт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ЧФ продолжали бомбить неприятеля под Новороссийском, его плавсредства в р-не Керчи и Тамани, аэродром Морфовка. В налёте на Туапсе противник повредил буксир «Борея», потеряв от зенитного огня 1 Ю-88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М-35 (капитан-лейтенант Грешилов М.В.) повредила одиночный транспорт противника (8 тыс. т), а атака пл С-31 стоящего в Ялтинской бухте транспорта осталась безуспешной. Межбазовые переходы выполняли 6 кораблей. Плавания 13 судов обеспечивали 25 кораблей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СФ вела разведку пунктов базирования противника, бомбила аэродромы Лаксельвен, Рованиеми, Кемиярви, склады в р-не Титовки и Эйны. 2 ДБ безуспешно атаковали крейсер «Кельн». В воздушных боях сбит 1 самолёт неприятеля и потеряно 4 наших. Батарея 113-го артдивизиона на подходах к Петсамо потопила самоходную баржу. Межбазовые переходы выполняли 2 корабл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БФ бомбили позиции противника и ж.-д. узлы, вели разведку. Межбазовые переходы выполняли 37 кораблей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ухопутном фронте противник возобновил наступление в предместье Адамовича балка и по долине р. Шибник. Авиация ЧФ бомбила врага под Новороссийском, его суда в Тамани и в Керченском пр., аэродром оз. Тобечикск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-31 (капитан-лейтенант Белокуров Н.П.) в р-не Ялты потопила торпедами баржу «</w:t>
      </w:r>
      <w:r>
        <w:rPr>
          <w:sz w:val="28"/>
          <w:szCs w:val="28"/>
          <w:lang w:val="en-US"/>
        </w:rPr>
        <w:t>MFR</w:t>
      </w:r>
      <w:r>
        <w:rPr>
          <w:sz w:val="28"/>
          <w:szCs w:val="28"/>
        </w:rPr>
        <w:t>» (300 т). На позицию к Фидониси из Поти вышла М-120. Межбазовые переходы выполняли 20 кораблей. Плавания 4 судов обеспечивали 15 кораблей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Авиация СФ производила поиск кораблей противника в Баренцевом море, бомбила его пункты базирования. Эм «Гремящий» и «Сокрушительный» прибыли в главную базу флота из Архангельска. На переходе эм «Гремящий» уклонился от атаки пл противника. Минный заградитель № 33 прибыл из Архангельска к Соловецким острова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Самолёты БФ продолжали действовать на сухопутном фронте и вели разведк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 Кронштадта на позиции вышли пл Д-2, Щ-307, М-102. До точек погружения их эскортировали 8 кораблей и катеров. Продолжалось траление Морского канала, Корабельного и Переходного фарватер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Авиация ЧФ бомбила неприятеля под Новороссийском и в р-не Керчи, его плавсредства в р-не Еникале и Тамани, где уничтожила 2 баржи, 1 самоходный понтон и 1 катер. Враг бомбил Туапсе, где повредил тр «Курск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Д-5 возвратилась в Туапсе, партизаны в условное место на побережье Крыма не вышли. Межбазовые переходы выполняли 17 кораблей. Плавания 8 судов обеспечивали 10 кора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сентября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Из-за плохой погоды авиация не летала. На позицию к северной оконечности Новой Земли вышла пл С-101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Авиация БФ нанесла бомбовый удар по ж.-д. узлу Нарва. Самолёты противника безуспешно атаковали тр «Стенсе». Продолжалось траление фарватера на Кронштадтском створе, где от подрыва на мине затонул тщ «Ястреб»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од Новороссийском наши части удерживали занимаемые рубежи и готовились к нанесению контрудара в р-не посёлка Первый Греческий и высоты 469,5. Кл «Красная Грузия» обстреливала противника в предместье Мефодиевский и Станичка. Самолёты ЧФ бомбили позиции его войск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р-не Одессы на минах противника погибла пл М-60 (капитан-лейтенант Кудрявцев Б.В.). В базы возвратились пл Л-4 и Л-35. Межбазовые переходы выполняли 16 кораблей. Плавания 9 судов обеспечивали 10 кора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сентября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Авиация СФ бомбила Алакуртти, вела разведку. Береговые батареи обстреливали самоходные баржи противника, следовавшие в Петсамо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должалось сосредоточение переправочных средств для войск Невской оперативной группы. Авиация БФ бомбила р-н Стрельна - Новый Петергоф. Велось траление открытой части Морского канал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Самолёты ЧФ бомбили противника под Новороссийском, аэродром на оз. Тобечикское, плавсредства в Тамани, уничтожив 1 десантную баржу и 2 самоходных понтона, произвели налёт на суда в Двуякорной бухте. Неприятель бомбил Туапсе, аэродром Толстый, повредив на земле 2 МБР. Межбазовые переходы выполняли 14 кораблей. Плавания 14 судов обеспечивали 19 кораблей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сентября 1942 го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На участке Северного оборонительного рубежа противник атаковал наше боевое охранение на п-ове Средний. Части 63-й обмп (капитан 2 ранга Иванов Г.А.) отбили неприятеля. Авиация СФ прикрывала суда в Архангельске и отражала налёты противни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осле артподготовки на всем фронте Невской оперативной группы наши части форсировали реку. Первый эшелон десанта захватил первую линию траншей противника. Авиация БФ бомбила ж.-д. станцию Луга, р-н Мга - Лобаново. С обеих сторон потеряно по 6 самолётов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елось траление в Финском заливе. Дозорные ска </w:t>
      </w:r>
      <w:r>
        <w:rPr>
          <w:color w:val="FF0000"/>
          <w:sz w:val="28"/>
          <w:szCs w:val="28"/>
        </w:rPr>
        <w:t>МО-10</w:t>
      </w:r>
      <w:r>
        <w:rPr>
          <w:sz w:val="28"/>
          <w:szCs w:val="28"/>
        </w:rPr>
        <w:t xml:space="preserve"> и 124 вели перестрелку с 4 катерами противни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Авиация ЧФ наносила бомбовый удар по судам противника в Тамани и Керчи, потопив пх «Науэнбург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позицию к Бурнасу вышла пл М-118, а М-120 - к Фидонис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сентября 1942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Самолёты СФ бомбили аэродромы Лаксельвен и Хебуктен, транспорты у Хавнингберга, повредив 1 крупный транспорт. Противник бомбил аэродром Мурмаши. В воздушных боях сбит 1 Ме-109. Наши потери - 6 самолёт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должалась наступательная операция Невской оперативной группы, войска которой, неся серьезные потери, отбили все контратаки противника и продолжали удерживать занятые рубежи. Авиация из-за плохой погоды не лет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30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С-9 (капитан-лейтенант Мыльников А.И.) атаковала конвой противника, потопив тр «Анна В» (290 брт), но сама попала под таранный удар второго транспорта и получила ряд повреждений, которые были устранены силами личного состав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Щ-407 из похода прибыла на Лавенсари. Щ-302, Щ-311 из Ленинграда прибыли в Кронштадт. Межбазовые переходы выполняли 33 корабл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юге.</w:t>
      </w:r>
      <w:r>
        <w:rPr>
          <w:sz w:val="28"/>
          <w:szCs w:val="28"/>
        </w:rPr>
        <w:t xml:space="preserve"> После 14-дневных боёв ценою огромных потерь противнику удалось овладеть южной частью и центром Сталинград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виация ЧФ наносила бомбовые удары по неприятелю в р-не Тамани, Двуякорной бухты и Феодоси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позицию в р-н мыса Олинька из Поти вышла пл Щ-216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озорный ТЩ-111 у Геленджика обстреливал неприятельские катера. Межбазовые переходы выполняли 11 кораблей. Плавание 5 судов обеспечивали 9 корабле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8 сентября 1942 года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СФ бомбили аэродромы Лаксельвен, Лоустари, Наушен и неприятельские корабли между Варде и Хавнингбергом, повредив 1 крупный транспорт. Враг нанёс бомбовый удар по Архангельску и Бакарице. В результате налёта сгорел речной пассажирский пароход «Красный пахарь», 2 баржи, 1 дебаркадер и продскла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йска Невской оперативной группы продолжали наступательную операцию в р-не Лобаново - Второй городок. Авиация БФ бомбила Красногвардейск, Молосковицы, Мгу прикрывала наши переправы на Неве. Сбито 5 машин врага и потерян 1 наш самолёт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Эм «Строгий» произвёл артналёт по штабу и месту сосредоточения живой силы противника в Слуцке. Кл «Ока» стреляла по автоколонне противника восточнее Никольского, а кл «Бурея», 2 ска вели артогонь по огневым позициям неприятеля в р-не Тозарево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С-9 (капитан-лейтенант Мыльников А.И.) в Ботническом заливе потопила тн «Миттельмеер» (9758 т). Щ-407 в сопровождении 5 тщ и 3 ска МО прибыла в Кронштадт. Велось траление Кронштадтского створа, восточной части Невской губы и Северного фарватер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бомбила неприятеля под Новороссийско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 Батуми к мысу Мидия вышла пл Щ-213, а М-113 возвратилась в базу. Межбазовые переходы выполняли 20 кораблей. Плавания 11 судов обеспечивали 12 кораблей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9 сентября 1942 года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СФ бомбила опорные пункты врага. В воздушных боях сбито 2 Ме-109. Береговые батареи № 140, 221, 232 потопили 3 самоходные баржи противник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упательная операция Невской оперативной группы продолжалась. Самолёты БФ бомбили аэродромы Сиверская, Крестово, Мга, вылетали на прикрытие наступающих частей Невской оперативной группы. За день нами потеряно 7 самолётов, врагом - 12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Щ-310 (капитан 3 ранга Ярошевич Д.К.) к северо-западу от маяка Иерчефт двумя 1-торпедными залпами потопила тр «Франц Рудольф» (10 тыс. т). Дозорные ска МО-107, 105 на Сескарском плесе вступили в бой с кораблями противника и повредили 1 скр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юге.</w:t>
      </w:r>
      <w:r>
        <w:rPr>
          <w:sz w:val="28"/>
          <w:szCs w:val="28"/>
        </w:rPr>
        <w:t xml:space="preserve"> Наши части под Новороссийском удерживали занимаемые рубежи и производили частичную перегруппировку сил. Авиация ЧФ вела разведку, бомбила Анапу и Ялту. Враг бомбил Геленджик. Сбито 5 Ю-88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Межбазовые переходы выполняли 17 кораблей. Плавания 5 судов обеспечивали 7 кораблей. У мыса Джубга 3 Хе-111 атаковали и повредили сс «Юпитер» и болиндер № 6, которые выбросились на прибрежную отмель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0 сентября 1942 года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сев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лёты СФ вели поиск и атаковывали суда противника в море. У мыса Нордкин им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топлено 2 и повреждён 1 транспорт. Сбит 1 П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Полярный из Архангельска в охранении 2 ска МО прибыла пл М-121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запа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БФ бомбила огневые точки врага в р-не Урицк - Финское Койрово и пос. Заозёрье, аэродромы Сиверская, Красногвардейск, Котлы, ж.-д. станцию Волосово. За день у нас потеряно 6 самолётов, у противника - 7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Щ-310 безуспешно атаковала одиночный транспорт, а С-12 - линейный корабль типа «Шлезиен». Межбазовые переходы выполняли 19 кораблей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 юг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иация ЧФ производила налёты на Тамань, из-за плохой погоды разведка в западном направлении не велась. Авиация противника бомбила ж.-д. станции Гойтх, Индюк, Кривенская, сел. Небуг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позицию к Фидониси из Очамчире вышла пл М-32, а С-31 возвратилась в базу. Межбазовые переходы совершали 11 кораблей.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удьба страны решалась в битве на Волг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  <w:lang w:val="en-US"/>
        </w:rPr>
        <w:t>]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39:00Z</dcterms:created>
  <dc:creator>IGOR</dc:creator>
  <dc:description/>
  <dc:language>en-US</dc:language>
  <cp:lastModifiedBy>IGOR</cp:lastModifiedBy>
  <dcterms:modified xsi:type="dcterms:W3CDTF">2007-04-20T21:48:00Z</dcterms:modified>
  <cp:revision>6</cp:revision>
  <dc:subject/>
  <dc:title>Великая Отечественная день за днём // Морской сборник</dc:title>
</cp:coreProperties>
</file>