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Отечественная день за днём // Морской сборник. - 1992. - № 3. – С.17-27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 советско-германском фронте стороны готовились к весенне-летней кампа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СФ в 104 самолёто-вылетах штурмовала войска противника, бомбила Киркенес и Варде, потопив 1 тр, ставила мины в пр. Буссе-сунн, прикрывала корабли, суда и объекты флота, вела воздушную разведку. Врага обстреливала батарея № 191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На позициях находилось 5 наших пл. 1 скр и 6 ска вели поиск пл противника восточнее о. Кильдин. Из Мурманска в Англию вышел конвой </w:t>
      </w:r>
      <w:r>
        <w:rPr>
          <w:sz w:val="28"/>
          <w:szCs w:val="28"/>
          <w:lang w:val="en-US"/>
        </w:rPr>
        <w:t>QP</w:t>
      </w:r>
      <w:r>
        <w:rPr>
          <w:sz w:val="28"/>
          <w:szCs w:val="28"/>
        </w:rPr>
        <w:t>-8 (11 союзных и 4 наших судна, 4 тщ и 2 скр Англии и 2 эм СФ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ВС СФ получили 30 истребителей «Харрикейн», доставленных союзниками, а также 20 Пе-3, прибывающих из глубины страны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Артиллерия БФ обстреливала врага под Ленинград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Самолёты флота штурмовали его позиции и бомбили ж.-д. станции Красногвардейск, Нарва, Мга. 2 МБР сбросили на парашютах 800 кг грузов гарнизону о. Гогланд. 1 ДБ испытывал мины в ледовых условиях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Части 3-го сектора СОР в контратаке улучшили свои позиции. Авиация ЧФ выполнила 77 самолёто-вылетов для действий на сухопутных фронтах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Отряд кораблей ЧФ (1 кр, 1 лд и 2 эм) обстрелял врага в р-не Феодосии. Пл Л-5 трижды открывала огонь по Судаку. 2 бтщ и 4 ска при поддержке 2 кр и 2 эм высадили демонстративный десант в р-не Алушты. Выполнив задачу, десант произвёл обратную посадку и возвратился в Севастополь. Из позиций в базу возвратились пл М-113 и М-118. Межбазовые переходы осуществляли 1 кр, 1 пл и 6 судов. Из Камыш-Буруна вывезено 1300 раненых. На подходе к Севастополю подорвался на наших минах и затонул тр «Чехов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Из-за плохих метеоусловий авиация СФ выполнила только 2 самолёто-вылета на воздушную разведку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Огонь по врагу под Ленинградом вели 1 береговая и 3 ж.-д. батареи. Противник обстреливал крепость Шлиссельбург и р-н Порогов. Из-за плохой погоды самолёты не летали. В р-не Старой Руссы 74-я мсб (полковник Лишенков С.В.) освободила нас. пункты Чапово, Чёрный Ручей, Кутилиха, Выставка, Новин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Части СОР отошли на возвышенности юго-восточнее Камышловского оврага. Артиллерия ГБ вела контрбатарейную борьбу и обстреливала изготовившегося к наступлению неприятеля. Авиация СОР в 41 самолёто-вылете бомбила его войска под Севастополем, аэродромы Саки и Сарабуз. Самолёты ЧФ с кавказских аэродромов действовали в р-не Феодосии. Неприятель произвёл налёт на Маргаритовку и Керч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ереходы в р-ны огневых позиций и обратно, межбазовые переходы осуществляли 3 кр, 1 лд и 6 эм. Плавание 12 судов обеспечивали 1 лд, 1 эм и 1 тщ. Вражеские торпедоносцы повредили тр «Фабрициус», который был посажен на отмель мыса Тузла. В Керченском проливе на мель сел тр «Сакко и Ванцетти». Корабли ОВР ГБ тралили фарватеры и осуществляли поиск п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Противник вёл воздушную разведку. 2 его самолёта сбросили мины у мыса Выев-Наволок. Авиация СФ выполнила 66 самолёто-вылетов на прикрытие баз и аэродромов, 3 - на воздушную разведку. Батарея № 140 обстреливала неприятеля в р-не реки З. Лиц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л Щ-402 (капитан-лейтенант Столбов Н.Г.) у Кьеллефьорда потопила 1 вражеский транспорт. В боевой поход вышла пл. С-102 (капитан 3 ранга Городничий Л.И.), а Щ-404 возвратилась в базу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Из-за плохих метеоусловий авиация БФ боевых действий не вела, лишь 6 И-153 вылетало на воздушную разведк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ртиллерия противника обстреливала р-н маяка Бугры на Ладоге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Части 3-го сектора СОР отошли на новые рубежи. Противник обстреливал Севастополь и его аэродромы, повредив на земле 1 Ут-2. Зенитная артиллерия сбила одиночный Ю-88. Самолёты неприятеля бомбил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[17]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ерчь и Камыш-Бурун, где повредили тн «Куйбышев». Авиация ЧФ из-за плохой погоды не летал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Эм «Безупречный» и «Бдительный» обстреливали врага в р-нах Владисла</w:t>
      </w:r>
      <w:r>
        <w:rPr>
          <w:bCs/>
          <w:sz w:val="28"/>
          <w:szCs w:val="28"/>
        </w:rPr>
        <w:t xml:space="preserve">вовки </w:t>
      </w:r>
      <w:r>
        <w:rPr>
          <w:sz w:val="28"/>
          <w:szCs w:val="28"/>
        </w:rPr>
        <w:t>и Дальних Камышей. В боевой поход вышла пл М-36 (старший лейтенант Комаров В.Н.), а А-4 возвратилась в базу. Переходы в районы огневых позиций и обратно, межбазовые переходы осуществляли 1 кр, 1 лд, 4 эм и 1 пл. Плавания 7 судов обеспечивали 1 лд, 1 эм и 6 с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рком ВМФ приказал ВС ЧФ улучшить организацию конвоирования морских транспортов, так как из 40 судов Морфлота, потерянных за время войны на театре, 12 приходилось на 2 последних меся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Авиация СФ выполнила 82 самолёто-вылета, в числе которых сначала 24, а затем 22 «Харрикейна» нанесли удары по аэродрому Луостари. На земле уничтожено 3 и повреждено 3 неприятельских самолёта, а в воздушном бою сбито еще 3 и повреждено 4 машины врага. Наши потери - 2 самолёт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 ска МО высадили разведгруппу на занятое противником побережье в Мотовском заливе. 3 ска вели поиск неприятельской пл в р-не о. Кильдин, а 4 ктщ тралили мины в Мотовском заливе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ижные отряды финских лыжников и их засады блокировали подходы по льду к о-вам Гогланд и Лавенсар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раг обстреливал Ленинград, Кронштадт и крепость Шлиссельбург. 6 береговых и 4 ж.-д. батареи вели ответный огонь. 24 самолёта ВВС БФ бомбили войска противника, вели воздушную разведку, прикрывали ледовую трассу на Ладоге и сопровождали транспортные самолёты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ивник обстреливал позиции войск СОР, город и аэродромы. Наша артиллерия вела ответный огонь. Авиация ЧФ выполнила 34 самолёто-вылета для действий по войскам неприятеля под Севастополем, а также бомбила ж.-д. станции Джанкой и Сейтлер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ереходы в р-ны огневых позиций и обратно, межбазовые переходы осуществляли 1 кр, 1 лд и 4 эм. Плавание 13 судов обеспечивали 1 кр, 3 эм, 1 тщ и 6 ска. В Севастополь в охранении эм «Безупречный» прибыл тр «Абхазия», а в охранении тщ «Мина» - тр «Чехов», доставившие пополнение, боеприпасы и предметы снабжения. К исходу дня эти транспорты вывезли из города 1552 раненых и 125 пассажиров. Лд «Харьков» и эм «Смышлёный» произвели артналёт на войска противника из Феодосийского залива. Тр «Сакко и Ванцетти» снят с мели и переведён в Новороссийс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В связи с подходом к Кольскому п-ву глубокого арктического циклона авиация прекратила полёты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Завершив проводку конвоя </w:t>
      </w:r>
      <w:r>
        <w:rPr>
          <w:sz w:val="28"/>
          <w:szCs w:val="28"/>
          <w:lang w:val="en-US"/>
        </w:rPr>
        <w:t>QP</w:t>
      </w:r>
      <w:r>
        <w:rPr>
          <w:sz w:val="28"/>
          <w:szCs w:val="28"/>
        </w:rPr>
        <w:t>-8 в зоне ответственности СФ, 2 британских тщ возвратились в Мурманск. Позже на курс возвращения легли и 2 наших эм. В условиях шторма, израсходовав запас топлива, эм «Громкий» лишился хода, и его несло на камни. В 13:00 из Териберки ему на помощь вышел БТЩ-45, в 14:00 из Кольского залива - эм «Грозный» и 2 английских тщ, а спустя ещё 2 часа - сс «Полярная звезда» и МБ-23. В 16:00 подошедший первым бтщ взял эсминец на буксир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тивник обстреливал Ленинград, Кронштадт и крепость Шлиссельбург. Ему отвечали 1 береговая, 1 зенитная и 3 ж.-д. батареи. Авиация БФ в 59 самолёто-вылетах бомбила живую силу и огневые точки врага, аэродром в Красногвардейске, ж.-д. станции Нарва, Малукса и Мга, вела воздушную разведку, прикрывала Новую Ладогу. 4 МБР сбросили 4,4 т грузов гарнизону о. Гогланд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В зоне СОР велись взаимный артобстрел и контрбатарейная борьба. На земле артогнём уничтожен 1 наш МБР, другой - выведен из строя, а третий разбился на взлёте. Авиация ЧФ выполнила 30 самолёто-вылетов для действий по войскам противника под Севастополем и 12 вылетов на бомбежку ж.-д. станций Джанкой, Колай и Бахчисарай. Кроме того, 2 Пе и 3 И-16 нанесли удар по аэродрому Саки, уничтожив на земле 3 самолёта, а 5 Пе и 6 Як в повторном ударе ещё 1 самолёт. В воздушном бою у Николаевки с обеих сторон потеряно по 1 самолёт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раг безуспешно бомбил Керчь и р-н Инкерман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л Л-5 обстреливала противника в Судаке. В боевой поход из Севастополя вышла пл А-5 (капитан-лейтенант Кукуй Г.А.), а Щ-207 возвратилась в базу. Межбазовые переходы осуществили 1 эм и 1 пл. Переходы 10 судов на театре обеспечивали 1 кр, 3 эм, 3 тщ и 3 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Заменив в штормовых условиях БТЩ-45, когда от кормы эм «Громкий» до камней оставалось 40 м, буксир и спасатель в сопровождении остальных кораблей отбуксировали его в губу Порчних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тивник обстреливал Ленинград и войска Невского сектора. Ему отвечали 5 береговых и 5 ж.-д. батарей. Авиация БФ в 38 самолёто-вылетах бомбила части неприятеля, ж.-д. станцию Волосово, вела воз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18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ушную разведку, прикрывала наши объекты. Самолёты противника обстреливали о. Гогланд. 1 наш МБР сбросил 300 кг грузов его гарнизону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 2-м секторе СОР была предпринята безуспешная атака позиций неприятели. Вёлся методичный взаимный артобстрел. Из-за ухудшения погоды было выполнено только 16 самолёто-вылетов на штурмовку вражеских войск, 6 МБР бомбили ж.-д. составы на станциях и перегонах Сарабуз - Симферополь - Бахчисарай, 1 ГСТ сбросил груз для партизан в р-не Кикенеиза. Противник вёл воздушную разведку, одиночными самолётами и малыми группами бомбил Севастополь, Новороссийск и Геленджик. Зенитная артиллерия сбила над главной базой 1 вражеский Ю-88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Межбазовые переходы осуществляли 1 эм и 2 кл. Переходы 10 судов обеспечивали 1 кр, 3 эм, 2 тщ и 6 ска. Из их числа кр «Коминтерн», эм «Бдительный», тщ «Искатель», тр «Белосток» и «Красная Кубань» доставили в Севастополь 233 человека маршевого пополнения, 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удий, другую технику и запасы. В боевой поход вышла пл М-35 (капитан-лейтенант Грешилов М.В.), а Щ-216 и Щ-203 возвратились в базы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У Керченского пр-ва получил тяжёлое повреждение от подрыва на наших минах эм «Смышлёный», но своим ходом продолжил движение в Новороссийск в сопровождении вышедшего ему на помощь лд «Харьков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марта 1942 года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На Кольском п-ве ветер достиг ураганной силы. На прибрежные отмели и берег были выброшены: СКР-26, английские тральщик и транспорт, плавбаза «Ветер», 1 брандвахтенное судно, 1 буксир, 1 шаланда и 2 баржи. Затонули: 1 буксир, 4 моторных и 1 водолазный боты. На кораблях и объектах флота имелись значительные повреждения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Немецкий лк «Тирпиц» и 3 эм, осуществляя поиск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-12, потопил отставший от конвоя </w:t>
      </w:r>
      <w:r>
        <w:rPr>
          <w:sz w:val="28"/>
          <w:szCs w:val="28"/>
          <w:lang w:val="en-US"/>
        </w:rPr>
        <w:t>QP</w:t>
      </w:r>
      <w:r>
        <w:rPr>
          <w:sz w:val="28"/>
          <w:szCs w:val="28"/>
        </w:rPr>
        <w:t xml:space="preserve">-8 тр «Ижора», который успел дать по радио оповещение о нападении. Командующий СФ начал переразвёртывать находившиеся в море пл для прикрытия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2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тивник обстреливал Ленинград. 2 береговые и 4 ж.-д. батареи вели ответный огонь. Авиация БФ бомбила аэродромы Липово, Пески и Ручьи, ж.-д. станции Красногвардейск и Нарва, штурмовала вражеские войска, вела воздушную разведку, прикрывала позиции наших войск и ледовую дорогу на Ладоге. 1 ДБ бомбил Хельсинки, а 4 ДБ ставили мины на подходах к финской столице. 2 ДБ не вернулись с задани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Части СОР вели бои местного значения. Из-за плохих метеоусловий авиация ЧФ выполнила только несколько вылетов на воздушную разведку. 1 И-16 не возвратился с задания. Малые группы самолётов противника сбросили бомбы на Новороссийск и Геленджик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боевой поход из Поти вышла пл Щ-209 (капитан 3 ранга Киселёв И.Н.), из Туапсе С-32 (капитан 3 ранга Павленко С.К.), а Л-23 возвратилась в базу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евастополь прибыл эм «Сообразительный». 2 тр в охранении 2 ска прибыли в Камыш-Бурун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Шторм, достигший 8 баллов, осложнил оказание помощи повреждённому накануне эм «Смышлёный». В 7:10 он потерял ход из-за распространения воды внутри корпуса, а в 8:07 - затонул со всем экипажем (спаслось 2 человека). В это же время в р-не Туапсе исчез морской буксир «Гарпун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Ветер в Баренцевом море стих до 6-9 баллов. В боевой поход вышла пл Щ-422 (капитан 3 ранга Малышев А.К.). У Цып-Наволока на мель сел дозорный СКР-26. Ему на помощь вышли ТЩ-36 и СКР-11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тивник обстреливал Ленинград и крепость Шлиссельбург. Ему отвечали 1 зенитная и 4 ж.-д. батареи. Авиация БФ наносила бомбово-штурмовые удары по неприятелю, вела воздушную разведку и прикрывала ледовую дорогу на Ладоге. 1 ДБ бомбил Хельсинки, а 2 ДБ ставили мины на подходах к порту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Авиация ЧФ вылетала на воздушную разведку, бомбила аэродром Саки и ж.-д. станцию Бахчисарай. Самолёты противника вели поиск наших кораблей и судов на подходах к Новороссийску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Л-5 обстреливала неприятеля в р-не Судака. Из боевой позиции в Севастополь возвратилась пл М-35. Досрочно, с маршрута развёртывания, возвращена в базу пл Щ-209, получившая повреждения при атаке вражескими самолётами. Межбазовые переходы осуществляли 1 эм, 2 кл и 2 пл. Переходы 9 судов обеспечивали 1 кр, 2 тщ и 2 ска, из числа которых тр «Красная Кубань», кр «Коминтерн», эм «Буйный» и «Сообразительный» вывезли из Севастополя 434 раненых и 305 т груз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68-я мсб (капитан 2 ранга Иванов Г.А.), 76-я мсб (капитан 1 ранга Апостоли Б.Н.) и 81-я мсб (полковник Егоров И.А.) начали наступление на таганрогском направлении, которое успеха не име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5 пл СФ заняли районы прикрытия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[19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Для усиления охраны его судов вышли эм «Гремящий» и 2 британских тщ. Тр «Киев», оторвавшись от конвоя, самостоятельно прибыл к Св. Нос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сыльные суда № 48 и 75 в охранении скр «Гроза» перебросили в губу Эйна лыжный батальон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Враг обстреливал Ленинград, Ораниенбаумский плацдарм и ледовую дорогу к нему. В обстреле неприятеля принимали участие 6 береговых и 7 ж.-д. батарей. Авиация БФ в </w:t>
      </w:r>
      <w:r>
        <w:rPr>
          <w:iCs/>
          <w:sz w:val="28"/>
          <w:szCs w:val="28"/>
        </w:rPr>
        <w:t xml:space="preserve">44 </w:t>
      </w:r>
      <w:r>
        <w:rPr>
          <w:sz w:val="28"/>
          <w:szCs w:val="28"/>
        </w:rPr>
        <w:t>самолёто-вылетах бомбила войска противника, вела воздушную разведку и прикрывала дорогу на Ладоге. 4 МБР сбросили гарнизону о. Гогланд 1,4 т грузов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На фронтах Крыма изменений не произошло. Артиллерия вела взаимный беспокоящий огонь. Противник малыми группами самолётов предпринял 3 налёта на Севастополь. В первом ему удалось сбросить 11 авиабомб и разрушить 2 здания, остальные были сорваны огнём зенитной артиллерии и действиями истребителей. Авиация ЧФ бомбила аэродромы в Саках и Сарабузе, ж.-д. узел Симферополя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боевой поход вышла пл Д-4 (капитан-лейтенант Израилевич И.С.), а М-36 возвратилась в базу. Межбазовые переходы осуществляли 1 кр, 3 эм и 2 кл. Переходы 10 судов и перевод на буксире плавдока обеспечивали 1 кр, 1 лд, 1 эм, 3 скр, 1 тщ и 7 ска. Кр «Коминтерн» и тр «Красная Кубань» на переходе из Севастополя в Поти отразили налёт вражеских торпедоносцев. Средства ПВО Очамчире обстреляли и повредили следовавший без оповещения свой транспортный самолёт, который совершил вынужденную посадку на аэродром Суху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В Мурманск, в сопровождении 2 тщ прибыл тр «Киев». СКР-74 у Св. Носа обнаружил ещё 1 тр из состава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2, а к Териберке самостоятельно прибыл эм «Ориби», получивший повреждение во льдах и тоже отделившийся от конвоя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30 милях северо-восточнее Нордкапа из-за потери топлива из цистерн, повреждённых противником при преследовании 3 марта, лишилась хода пл Щ-402 (капитан-лейтенант Столбов Н.Г.). В боевой поход вышла пл М-173 (капитан-лейтенант Терехин В.А.). Сс «Память Руслана» и подразделения ЭПРОНа снимали севший на мель 8 марта СКР-28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Враг обстреливал Ленинград, части Невского сектора, ледовые дороги в Финском заливе и на Ладоге. 1 береговая и 5 ж.-д. батарей вели ответный огонь. Авиация из-за плохой погоды не летал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Из-за плохих метеоусловий только 1 МБР вылетал на разведку, и небольшая группа самолётов противника безуспешно сбросила бомбы на Керч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л Щ-216 доставила в Севастополь оперативные документы штаба ЧФ и возвратилась в Туапсе. В боевой поход вышла пл М-118 (капитан-лейтенант Савин С.С.). На переходе в р-н огневых позиций находились 1 лд и 2 эм. Переходы 10 судов обеспечивали 1 лд, 1 эм, 1 тщ и 7 ска. Корабли ОВР ГБ вели траление фарватеров и поиск пл против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Эм «Гремящий» по данным английского самолёта с кр «Кения» обнаружил конвой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2 и присоединился к силам его охранения. Пл К-21 из базы и Д-3 из близлежащей позиции направлены на помощь потерявшей ход пл Щ-402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Авиация СФ выполнила 96 самолёто-вылетов. Противник обстреливал и бомбил батареи № 191 и 231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Враг обстреливал Ленинград и Невский сектор обороны. 3 береговые и 7 ж.-д. батарей заставили неприятеля прекратить обстрел города. Авиация БФ наносила удары по войскам противника, вела воздушную разведку и прикрывала ледовые трассы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Части 2-го и 3-го секторов СОР, поддержанные огнём береговых батарей, улучшили свои позиции. Противник обстреливал наши атакующие части и город. Его авиация безуспешно бомбила Керчь, а в Севастополе уничтожила на земле 1 У-2 и повредила 1 МБР. Авиация ЧФ выполнила 28 самолёто-вылетов в зону СОР и 8 вылетов в р-н Феодосии. Потеряно 2 Ил. Батарея № 661 АВФ обстреливала Таганрог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Лд «Ташкент», эм «Безупречный» и «Бдительный» вели огонь по неприятелю из Феодосийского залива. Кр «Красный Крым» и эм «Свободный», а также тр «Львов» в охранении эм «Шаумян» доставили в Севастополь 362 человека маршевого пополнения и 400 т грузов. К исходу дня кр «Красный Крым» и эм «Шаумян», а также тр «Львов» в охранении 2 ска вывезли из города 471 раненого, 84 пассажира и 27 т гильз. Пл Щ-213 возвратилась в баз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11 союзных и 2 наших судна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2 прибыли в Кольский залив; велись поиски отставшего тр «Севзаплес». Пл Щ-402, используя разбавленное керосином смазочное масло в качестве топлива, продолжила движение в базу, не дожидаясь подхода пл К-21 и Д-3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виация СФ выполнила 33 самолёто-вылет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тивник обстреливал. Ленинград, ледовую дорог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20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Финском заливе, маяки Кошкин и Бугры на Ладоге. Ответный огонь вели 1 береговая и 7 ж.-д. батарей. Авиация БФ выполнила 99 самолёто-вылетов на удары по воинским эшелонам на ст. Райвола, прикрытие объектов и ледовых дорог, ведение разведки. В воздушных боях сбито 2 Ме-109 и 3 Ю-88. Наша авиация потерь не имел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Наступательные бои частей СОР успеха не имели. Противник обстреливал Севастополь, войска СОР и дозорные корабли. Артиллерия ГБ вела ответный огонь. Из-за плохой погоды только 6 Пе в сопровождении Як вылетали на удар по аэродрому Саки. Самолёты неприятеля сбрасывали бомбы на Керчь и Старый Карантин, а у Новороссийска безуспешно атаковали плавдок, следовавший на буксире в охранении 2 кораблей и 5 катеров. Прикрывавшие переход истребители сбили 1 Ю-88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Лд «Ташкент», эм «Безупречный» и «Бдительный» вновь подвергли обстрелу войска противника в р-не Феодосии. В боевой поход вышла пл Щ-210 (инженер-капитан 2 ранга Зельбст И.Л.), а повреждённая Щ-209 прибыла в базу. Переходы на театре выполняли 1 кр, 1 лд, 3 эм и 1 пл, а также 9 тр и плавдок, охраняемые 1 скр, 4 тщ и 12 ск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Батареи № 131 и 661 АВФ обстреливали Таганро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Авиация СФ выполнила 57 самолёто-вылетов. Противник вёл воздушную разведку. Одиночный Ю-88 безуспешно бомбил корабли на Йоканьгском рейде, а другой был сбит английским тщ «Стефа», конвоировавшим обнаруженный им тр «Севзаплес». Попавшие в транспорт 2 авиабомбы не взорвались. Пл К-21 передала топливо пл Щ-402, а пл Д-3, К-23, С-102 и Щ-422 убыли из р-нов прикрытия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2 к побережью Норвеги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Береговая батарея № 140 вела огонь по неприятелю в р-не реки З. Лица, а его артиллерия обстреляла батарею № 191. Успешно завершены испытания электромагнитных и акустических ледовых тралов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тивник обстреливал Ленинград, Кронштадт, крепость Шлиссельбург, мыс Кошкин и ледовую дорогу на Ладоге. Огонь по врагу вели 4 береговые и 7 ж.-д. батарей. Авиация БФ бомбила вражеские войска, прикрывала дорогу на Ладоге, вела воздушную разведку. 1 МБР сбросил 450 кг груза гарнизону о. Гогланд. В течение суток сбито 5 вражеских Ме-109. Наша авиация потерь не имел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Войска Крымского фронта атаковали позиции неприятеля. Артиллерия СОР вела беспокоящий огонь, а батарея № 661 АВФ обстреливала Таганрог. Враг произвёл огневой налёт на Севастополь. Авиация ЧФ из-за плохой погоды в зоне СОР не летала, а с кавказских аэродромов выполнила 22 самолёто-вылета по заявкам командования Крымским фронтом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ереход в р-н огневых позиций выполняли 1 лд и 1 эм. Плавания 12 судов обеспечивали 1 эм, 2 тщ и 8 ска. Из их числа тр «Абхазия» доставил в Севастополь 388 человек маршевого пополнения, 34 пушки и 465 т грузов, а к исходу суток в сопровождении эм «Свободный» вывез из города 752 раненых, 100 пассажиров и 97 т груз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Неприятель вёл воздушную разведку. 2 И-16 сбили над Йоканьгой 1 Ю-88. Пл Д-3 (капитан-лейтенант Бибеев М.А.) у Танафьорда потопила 1 скр противника. В боевой поход вышла пл К-3 (капитан-лейтенант Малафеев К.И.), а К-21 и Щ-402 прибыли в баз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 ска в р-не мыса Пикшуев высадили разведывательно-диверсионную группу в составе 12 человек. Тр «Севзаплес» в сопровождении тщ «Стефа» прибыл в Мурманск. В состав СФ под номерами Т-101 и Т-102 включены переданные нам 2 английских тральщика типа «ТАМ»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Артиллерия БФ вела огонь по противнику, обстреливавшему Ленинград. Вражеские самолёты штурмовали позиции наших войск и вели воздушную разведку. Авиация БФ в 91 самолёто-вылете действовала по войскам неприятеля, прикрывала свои силы и ладожскую ледовую дорогу, вела воздушную разведку. 6 МБР доставили на о. Гогланд 1,5 т грузов. 1 из них, совершивший вынужденную посадку на лёд, подожжен вражеским Ю-88. 6 И-16 в бою с 18 Ю-87 сбили 3, а 7 И-16 в бою с 20 Ю-88 и 4 Ме-109 - ещё 3 самолёта противни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Под Севастополем велась редкая артперестрелка. Авиация из-за плохих метеоусловий не летала. Батарея № 661 АВФ обстреляла порт Таганрога. Лд «Ташкент» и эм «Бдительный» вели огонь по неприятелю в р-не Феодосии. 200 моряков АВФ совершили налёт на тылы противника западнее Миусского лиман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боевой поход вышла пл Щ-203 (капитан 3 ранга Немчинов В.И.). Переходы в р-ны огневых позиций и межбазовые осуществляли 1 кр, 1 лд, 1 эм и 1 пл. Плавания 14 судов на театре обеспечивали 3 тщ и 6 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Огонь по врагу вели батареи № 140 и 191. Самолёты противника бомбили наши войска, Йоканьгу и Мурманск, посты на побережье. Авиация СФ выполнила 83 самолёто-вылета. 1 Пе повреждён огнё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21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воих кораблей. Из-за ухудшения погоды 2 ска МО не смогли снять высаженную накануне у мыса Пикшуев разведгруппу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2 береговые и 4 ж.-д. батареи вели огонь по врагу, стрелявшему по Ленинграду. Противник обстреливал ледовые трассы в Финском заливе и части Невского сектора, вёл разведку о. Б. Тютерс с аэросаней. Авиация БФ в 57 самолёто-вылетах бомбила войска противника, прикрывала свои силы и вела воздушную разведку. 2 МБР сбросили 1,6 т грузов гарнизону о. Гогланд. Неприятель разбомбил 2 наших обоза, следовавшие по льду к о. Гоглан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95-я сд и отдельные части 172 и 345 сд начали демонстративное наступление под Севастополем. Авиация ЧФ в 46 самолёто-вылетах действовала по войскам противника в Крыму, а также аэродромам Саки и Сарабуз, уничтожив на земле 1 и повредив 2 самолёта. Его авиация безуспешно бомбила Керчь и суда в Таманском заливе, а в Севастополе в результате комбинированного авиационного и артиллерийского налёта потоплено 5 сейнеров и 2 шхуны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Кр «Молотов» в охранении лд «Ташкент» и эм «Бдительный» обстреливал противника из Феодосийского залива. В боевой поход вышла пл Л-23 (капитан 3 ранга Новиков Н.Д.), а Л-5 возвратилась в базу. Переходы 5 судов на театре обеспечивали 1 эм, 1 тщ и 2 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Огонь по неприятелю вела батарея № 140. Авиация из-за плохой погоды не летала. СКА МО-212, прибывший в р-н мыса Пикшуев, разведгруппы, высаженной 14 марта, не обнаружил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Пл М-173 (капитан-лейтенант Терёхин И.А.) потопила следовавший в охранении 2 тщ транспорт противника водоизмещением </w:t>
      </w:r>
      <w:r>
        <w:rPr>
          <w:bCs/>
          <w:sz w:val="28"/>
          <w:szCs w:val="28"/>
        </w:rPr>
        <w:t xml:space="preserve">3,5 </w:t>
      </w:r>
      <w:r>
        <w:rPr>
          <w:sz w:val="28"/>
          <w:szCs w:val="28"/>
        </w:rPr>
        <w:t xml:space="preserve">тыс. </w:t>
      </w:r>
      <w:r>
        <w:rPr>
          <w:bCs/>
          <w:sz w:val="28"/>
          <w:szCs w:val="28"/>
        </w:rPr>
        <w:t xml:space="preserve">т, С-102 </w:t>
      </w:r>
      <w:r>
        <w:rPr>
          <w:sz w:val="28"/>
          <w:szCs w:val="28"/>
        </w:rPr>
        <w:t>высадила в р-не Варде разведгруппу, а Д-3 возвратилась в базу. С рыбного промысла не вернулся РТ-19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Артиллерия БФ вела огонь по врагу, привела к молчанию его батареи, обстреливавшие Ленинград и повредившие 3 бтщ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орваны попытки разведгрупп финнов проникнуть на о. Гогланд. 1 МБР сбросил 400 кг грузов его гарнизону. Неприятель разбомбил ещё один обоз, следовавший к остров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виация БФ прикрывала наши силы и объекты, штурмовала войска противника, бомбила форт Ино, ж.-д. станции Тюрисевя и Териоки, аэродром в Красногвардейске, вела воздушную разведку. В боях сбито 7 машин врага. 1 наш самолёт не вернулся на аэродром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ая демонстративное наступление, 95-я сд улучшила свои позиции. Противник обстреливал Севастополь, Балаклаву, Кадыковку и Камары. Наши береговые батареи вели ответный огонь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Авиация ЧФ прикрывала наши силы, бомбила войска неприятеля и нанесла 2 удара по аэродрому Саки, уничтожив на земле 3 вражеские машины, а также вела воздушную разведку. В боях сбито 5 самолётов врага. У нас артогнём на земле повреждён 1 И-153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Эм «Свободный» обстреливал неприятеля под Феодосией. Переходы </w:t>
      </w:r>
      <w:r>
        <w:rPr>
          <w:bCs/>
          <w:sz w:val="28"/>
          <w:szCs w:val="28"/>
        </w:rPr>
        <w:t xml:space="preserve">11 </w:t>
      </w:r>
      <w:r>
        <w:rPr>
          <w:sz w:val="28"/>
          <w:szCs w:val="28"/>
        </w:rPr>
        <w:t>судов обеспечивали 1 кр, 1 эм, 3 тщ и 5 ска. На тр «Чехов» в Севастополь доставлено 335 человек пополнения и 265 т груз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Противник безуспешно обстрелял батарею № 221. Его авиация штурмовала наши войска и вела воздушную разведку. Из-за ухудшения погоды самолёты СФ выполнили только 17 вылетов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Разведгруппа, высаженная 14 марта у мыса Пикшуев, для посадки на подошедший СКА-212 не вышла. Из похода возвратилась пл М-173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Огонь по врагу под Ленинградом вели 4 ж.-д. батареи. Неприятель обстреливал Ленинград, где повредил 1 эм и 1 ска, а также вёл огонь по объектам Невского сектора. Авиация БФ прикрывала наши войска и штурмовала неприятеля. Финны с трёх направлений провели разведку боем наших позиций на о. Гогланд. Гарнизон острова при поддержке 6 И-16 и 3 И-153 отразил все атак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Трёхдневные наступательные бои наших войск в Крыму завершились незначительным продвижением. По приказу комфронта прекращено демонстративное наступление частей СОР. Авиация ЧФ прикрывала объекты под Севастополем, корабли и суда в море, бомбила войска противника, его аэродромы в Саках и Сарабузе, вела воздушную разведку. Неприятель безуспешно бомбил Керчь, а в налёте на Новороссийск повредил тн «Куйбышев». Наши истребители в р-не Севастополя сбили 1 Ю-88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Кр «Молотов» обстреливал врага из Феодосийского залива. В боевой поход вышла пл А-4 (старший лейтенант Трофимчук С.А.), а М-118 возвратилась в базу. Корабли ЧФ обеспечивали переходы 8 су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Противник одиночными самолётами вёл воздушную разведку. Наша авиация из-за плохой погоды на аэродромах не летал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В боевой поход вышла пл </w:t>
      </w:r>
      <w:r>
        <w:rPr>
          <w:bCs/>
          <w:sz w:val="28"/>
          <w:szCs w:val="28"/>
        </w:rPr>
        <w:t xml:space="preserve">М-171 </w:t>
      </w:r>
      <w:r>
        <w:rPr>
          <w:sz w:val="28"/>
          <w:szCs w:val="28"/>
        </w:rPr>
        <w:t>(капитан-лейтенант Стариков В.Г.). П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22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-3 из-за полученных в результате взрыва неприятельской мины повреждений была возвращена в базу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Неприятель обстреливал Ленинград, где повредил 3 ктщ, один из которых, КМ-312, затонул, а также вёл огонь по Кронштадту, частям Невского сектора обороны и ледовой дороге на Ладоге. Ему отвечали 5 ж.-д. батарей 101-й МБЖДА и 1 батарея Шлиссельбургской крепости. Авиация БФ бомбила и штурмовала форт Ино, г. Териоки, аэродром Красногвардейска, прикрывала наши войска и трассу на Ладоге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Неприятель обстреливал Севастополь, Балаклаву, Кадыковку, Инкерман и позиции 95-й сд. Артиллерия СОР вела ответный огонь. Батарея № 661 АВФ произвела огневой налёт на порт Таганрога. Авиация ЧФ из-за плохих метеоусловий на аэродромах Кавказа и Крыма не летала. Противник малыми группами самолётов бомбил из-за облаков Севастополь, Новороссийск и Туапс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ереходы 13 судов на театре обеспечивали 1 кр, 2 эм, 1 бтщ и 15 ска. На переходе из Поти в Севастополь конвой в составе тр «Серго» и «Передовик», кр «Красный Крым» и эм «Незаможник» отразил 12 атак неприятельских самолё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Ска МО-121 и МО-122 в р-не мыса Пикшуев обнаружили ведущую бой разведгруппу, высаженную 14 марта, однако миномётный огонь и атаки истребителей противника не позволили им снять её с берега. Сбит 1 неприятельский Ме-109. Прибывшие им на смену ска МО-142 и МО-153 под прикрытием 8 «Харрикейнов», штурмовавших врага на берегу, отогнавших его самолёты и сбивших 1 из них, приняли на борт разведчиков и возвратились в Полярный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действиях по нашим силам отмечено 105 самолётов врага. Авиация СФ выполнила 123 самолёто-вылета, в ходе которых бомбила р-н Титовки, прикрывала наши силы и объекты, вела воздушную разведку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Отложен выход в Англию конвоя </w:t>
      </w:r>
      <w:r>
        <w:rPr>
          <w:sz w:val="28"/>
          <w:szCs w:val="28"/>
          <w:lang w:val="en-US"/>
        </w:rPr>
        <w:t>QP</w:t>
      </w:r>
      <w:r>
        <w:rPr>
          <w:sz w:val="28"/>
          <w:szCs w:val="28"/>
        </w:rPr>
        <w:t>-9 в связи с обнаружением неприятельских пл у Кольского залива. Их поиск вели 1 скр, 5 ска МО и 3 британских тщ. В боевой поход вышла пл Щ-421 (капитан-лейтенант Видяев Ф.А.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тивник обстреливал Ленинград, дамбу Морского канала и крепость Шлиссельбург. Ответный огонь вели 3 береговые, 3 зенитные и 5 ж.-д. батарей. 3 МБР доставили 1,2 т грузов гарнизону о. Гогланд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Войска Крымского фронта возобновили наступление. Части СОР оставались на прежних позициях. Противник обстреливал боевые порядки 1-го сектора обороны. Артиллерия СОР ответным огнём подавила 1 пушечную и 4 миномётных батареи врага. Авиация ЧФ штурмовала противника под Севастополем и на феодосийском направлении, бомбила аэродром Саки и прикрывала свои базы. Противник вёл охоту за нашими транспортами на подходах к Севастополю и бомбил южный берег Таганрогского залива. Из боевого полёта не вернулся 1 И-153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Из Севастополя на позицию к Евпатории вышла пл М-35 (капитан-лейтенант Грешилов М.В.). В главную базу прибыли тр «Серго» и «Передовик», кр «Красный Крым» и эм «Незаможник», доставившие 60 аэростатов заграждения, боезапас, топливо, ГСМ и котельную воду. К исходу дня крейсер и эсминец убыли в Поти. На межбазовых переходах находились 1 кр, 3 эм и 1 пл, на переходе в район огневой позиции 1 кр и 1 эм. Плавания 21 судов обеспечивали 1 бтщ и 8 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Пл М-171 (капитан-лейтенант Стариков В.Г.) у мыса Скальнес потопила одной торпедой вражеский тральщик. В боевой поход вышла пл К-21 (капитан 3 ранга Лунин Н.А.). 1 наш скр и 3 английских тщ продолжали поиск неприятельских пл. ТЩ-40 сел на мель в р-не Кильдина. Ему на помощь вышли 2 тщ и 1 ска МО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Батарея № 140 обстреливала противника у селения Б. Зап. Лиц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Враг обстреливал Ленинград, ледовую дорогу к Кронштадту, части Невского сектора. 4 береговых и 5 ж.-д. батарей вели ответный огонь. Сорвана очередная попытка финского разведотряда проникнуть на о. Гогланд. 6 МБР в 8 самолёто-вылетах доставили его гарнизону 3,0 т грузов. 2 из них совершали посадку на остров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виация БФ бомбила неприятельские войска, прикрывала свои части и Кронштадт, вела воздушную разведку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На феодосийском направлении отражён контрудар противника. Авиация ЧФ действовала преимущественно на этом направлении. Под Севастополем неприятель вёл редкий артогонь. Артиллерия СОР обстреливала врага перед фронтом частей 3-го сектора. Батарея № 661 АВФ произвела артналёт на Таганрог. Враг бомбил Новороссийск и Севастополь. При отражении налёта 20 самолётов на главную базу, повредивших тр «Серго», сбито 6 машин противника. Наша авиация потерь не имел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р «Ворошилов» и эм «Свободный» обстреливали неприятеля из Феодосийского залива. На переходах в районы огневых позиций и обратно находили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23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 лк, 1 кр, 1 лд и 4 эм, на межбазовых переходах - 1 кр и 2 эм. Плавания 10 судов обеспечивали 2 эм, 3 тщ и 5 ска. Тр «Абхазия» и эм «Бдительный», отразив на подходах к Севастополю атаки 9 Хе-111, доставили частям СОР 962 человека пополнения и 652 т груз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Снятый с мели ТЩ-40 продолжил несение дозорной службы. 3 британских тщ завершили поиск пл противника на выходе из Кольского залива. В Англию убыл конвой </w:t>
      </w:r>
      <w:r>
        <w:rPr>
          <w:sz w:val="28"/>
          <w:szCs w:val="28"/>
          <w:lang w:val="en-US"/>
        </w:rPr>
        <w:t>QP</w:t>
      </w:r>
      <w:r>
        <w:rPr>
          <w:sz w:val="28"/>
          <w:szCs w:val="28"/>
        </w:rPr>
        <w:t>-9 (4 советских и 15 союзных судов, 2 эм и 3 тщ Англии), усиленный 1 эм и 1 скр СФ и 4 британскими тщ. Пл М-171 (капитан-лейтенант Стариков В.Г.), возвратившись в базу, приняла торпеды и вновь убыла на позицию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ротивник вёл воздушную разведку и одиночными самолётами обстреливал объекты на о. Харлов и мысе Цып-Наволок. В Мотовском заливе ТЩ-35 отразил налёт Ме-109, мотобот «Зенит» уклонился от атак Ю-88, а ска МО-212 получил повреждения от авиабомб. Авиация СФ выполнила 60 самолёто-вылетов. 2 «Харрикейна» были повреждены огнём своих зенитных батарей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Неприятель обстреливал Ленинград, ледовую дорогу к Кронштадту, крепость Шлиссельбург и части Невского сектора. 6 ж.-д. батарей привели к молчанию противника, обстреливавшего город. Авиация БФ штурмовала вражеские позиции, прикрывала свои войска и вела воздушную разведку. Из р-на Новой Ладоги для усиления обороны Котлина переброшена 4-я обмп (комбриг Малинников В.А.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Противник обстреливал Севастополь и кордон Мекензия № 1. Артиллерия СОР вела огонь по врагу перед фронтом частей 3-го сектора. 9 Ю-88 бомбили Севастопольскую бухту и потопили тр «Г. Димитров». 6 Хе-111 - Керчь, где повредили 1 тр, 1 плавбатарею и 1 сейнер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Лк «Парижская коммуна» вёл огонь по неприятелю, маневрируя в охранении 3 эм в Феодосийском заливе. Из боевого похода в Севастополь возвратилась пл М-35. Переходы 4 судов обеспечивали 3 эм и 1 тщ. Для ускорения вывоза из Керчи 8 тыс. раненых и больных командующий ЧФ направил туда дополнительно тр «Абхазия» и «Чехов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Авиация СФ в 55 самолёто-вылетах прикрывала конвой </w:t>
      </w:r>
      <w:r>
        <w:rPr>
          <w:sz w:val="28"/>
          <w:szCs w:val="28"/>
          <w:lang w:val="en-US"/>
        </w:rPr>
        <w:t>QP</w:t>
      </w:r>
      <w:r>
        <w:rPr>
          <w:sz w:val="28"/>
          <w:szCs w:val="28"/>
        </w:rPr>
        <w:t>-9, штурмовала войска противника и вела воздушную разведку. 1 самолёт скапотировал при посадке и был выведен из строя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М-171 (капитан-лейтенант Стариков В.Г.) в Варангерфьорде выпустила 2 торпеды по вражеской пл и слышала сильный взрыв, но из-за помех кораблей неприятеля результатов атаки не наблюдал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ротивник вёл воздушную разведку, потеряв от зенитного огня Йоканьгской ВМБ 1 Ю-88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тивник обстреливал Ленинград, крепость Шлиссельбург и пос. Морозово. 4 ж.-д. батареи вели ответный огонь. Авиация БФ бомбила войска противника, ж.-д. станции Инониеми, Коуккала и Райвола, прикрывала свои объекты и вела воздушную разведку. 1 МБР сбросил 400 кг грузов гарнизону о. Гогланд. Отряд 77-й мсб (капитан 2 ранга Капанадзе С.А.) начал 150-километровый рейд по тылам противни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Отбита атака неприятеля на боевое охранение наших войск у Любимовки. Артиллерия СОР вела огонь по противнику в 3-м и 4-м секторах обороны. Наши самолёты бомбили аэродром Саки, а 7 Ю-88 - Севастополь, потеряв от зенитного огня и действий наших истребителей 3 машины. 19 Хе-111 бомбили Керчь и потопили 1 баржу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Лк «Парижская коммуна» и лд «Ташкент» вновь обстреливали противника из Феодосийского залива. В западную часть Чёрного моря вышла пл Д-4 (капитан-лейтенант Израилевич И.С.). Переходы 4 судов обеспечивали 1 тщ и 3 ска. Межбазовые переходы выполняли 1 эм и 1 пл. На пути в Новороссийск на эм «Железняков» произошла авария котельной установки. Вышедшие ему на помощь 1 буксир, 1 эм, 1 лд и 1 тщ привели его в Туап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В условиях малой видимости эм «Гремящий» потерял конвой </w:t>
      </w:r>
      <w:r>
        <w:rPr>
          <w:sz w:val="28"/>
          <w:szCs w:val="28"/>
          <w:lang w:val="en-US"/>
        </w:rPr>
        <w:t>QP</w:t>
      </w:r>
      <w:r>
        <w:rPr>
          <w:sz w:val="28"/>
          <w:szCs w:val="28"/>
        </w:rPr>
        <w:t>-9 и был возвращён в базу. Из боевого похода прибыла пл М-171. Из-за ухудшения погоды авиация СФ выполнила только 5 самолёто-вылетов. В разведполётах отмечено 37 самолётов противни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и обстреле врагом Ленинграда получил повреждения лк «Октябрьская революция». Ответный огонь вели 5 ж.-д. батаре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виация БФ штурмовала вражеские войска и вела воздушную разведку. 1 МБР сбросил 400 кг грузов гарнизону о. Гогланд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Наступление левого фланга Крымского фронта к успеху не привело. Авиация ЧФ бомбила и штурмовала противника в полосе наступления наших войск, нанесла удар по аэродрому Саки, где уничтожила на земле 7 самолётов врага. Неприятель бомбил позиции частей СОР и Керчь. 8 Ю-88 нанесли удар по порту и судоремонтному заводу в Туапсе, где потопили зм «Островский», ГС-13 и 1 катер, а также повредили пл Д-5 и С-33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западную часть Чёрного моря вышла пл Щ-215 (старший лейтенант Коршунов В.А.). Корабли ОВР тралили фарватеры и искали пл противника в р-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24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ной базы. На переходах из р-на огневых позиций и между базами находились 1 лк, 1 лд, 2 эм и 1 кл. Плавания 11 судов обеспечивали 1 эм, 3 тщ и 11 ска. На подходах к Севастополю вражескими торпедоносцами потоплен следовавший в охранении эм «Шаумян» и 2 ска МО тр «В. Чкалов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Авиация СФ выполнила 169 самолёто-вылетов для действий по противнику, прикрытия своих сил и баз, ведения разведки. 6 Пе и 14 «Харрикейнов» уничтожили на аэродроме Луостари 4 самолёта врага, потеряв 3 «Харрикейна». Противник нанёс 2 воздушных удара по Мурманску. В первом 8 вражеских самолётов потопили 1 судоотопитель и повредили 1 транспорт, потеряв от зенитного огня 1 самолёт. Во втором 18 его самолётов были скованы боем сначала с 29, а затем с 16 нашими истребителями и, потеряв 3 самолёта, успеха не добились. В другом бою 3 «Харрикейна» с 5 Ме-109 повреждён 1 наш самолёт. Батарея № 140 обстреливала неприятеля в р-не реки З. Лица и подавила огонь миномётной батаре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В базу возвратились эм «Гремящий» и 4 английских тщ, осуществлявших проводку конвоя </w:t>
      </w:r>
      <w:r>
        <w:rPr>
          <w:sz w:val="28"/>
          <w:szCs w:val="28"/>
          <w:lang w:val="en-US"/>
        </w:rPr>
        <w:t>QP</w:t>
      </w:r>
      <w:r>
        <w:rPr>
          <w:sz w:val="28"/>
          <w:szCs w:val="28"/>
        </w:rPr>
        <w:t>-9 в зоне ответственности СФ. Эм «Сокрушительный» и скр «Гроза» отразили 2 атаки самолётов противни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2 эм и 1 кл совместно с полевой артиллерией подавили огонь нескольких крупнокалиберных миномётных батарей неприятеля. Авиация БФ бомбила его войска, ж.-д. станции Мустомяки и Райвола, вела воздушную разведку. 1 И-16 потерпел катастрофу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Для срыва снабжения морем наших войск в Крыму противник сосредоточил там до 100 бомбардировщиков и торпедоносцев. Ими в Туапсе потоплен тр «Ялта» и повреждена пб «Нева». Крымский фронт возобновил атаки переднего края неприятеля, однако продвижения не имел. Здесь действовали 9 ДБ и 12 И-16. 24 МБР бомбили аэродром в Саках, 6 ДБ и 2 СБ - аэродром в Сарабуз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Из боевого похода в Севастополь возвратилась пл </w:t>
      </w:r>
      <w:r>
        <w:rPr>
          <w:color w:val="FF0000"/>
          <w:sz w:val="28"/>
          <w:szCs w:val="28"/>
        </w:rPr>
        <w:t>К-23</w:t>
      </w:r>
      <w:r>
        <w:rPr>
          <w:sz w:val="28"/>
          <w:szCs w:val="28"/>
        </w:rPr>
        <w:t>, а прибывшая из Очамчире А-3 была вынуждена входить в гавань под перископом из-за обстрела входа полевой артиллерией неприятеля. Межбазовые переходы осуществляли 1 кр, 2 лд и 2 эм. Плавания 11 судов на театре обеспечивали 1 эм, 1 кл, 2 тщ и 6 ска, из которых тр «Красная Кубань» и эм «Шаумян» прибыли в Севастополь. Их вход в базу обеспечивали 1 тщ, 4 ска и 6 тка ОВР Г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Из-за плохой погоды авиация не летала. 4 тка вели поиск вражеских судов в Варангерфьорде. Скр «Гроза» у о. Кильдин безуспешно атаковал глубинными бомбами пл противника. 7 ктщ осуществляли контрольное траление. Батарея № 140 вела огонь по неприятелю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тивник обстреливал Ленинград, дамбу Морского канала, ледовую дорогу на Ладоге, крепость Шлиссельбург и дер. Шереметьевка. Получил повреждения зм «Марти». 3 береговые и 6 ж.-д. батарей вели огонь по позициям, батареям и бронепоезду враг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виация БФ бомбила и штурмовала войска противника. 1 МБР сбросил 400 кг грузов гарнизону о. Гогланд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Противник обстреливал Севастополь и потопил СКА-0121. Батареи СОР вели огонь по боевым порядкам неприятеля. Из-за плохих метеоусловий авиация ЧФ ограничилась ведением воздушной разведки. Над Туапсе зенитным огнём сбит 1 самолёт враг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Из Севастополя в позицию к Евпатории вышла пл М-35 (капитан-лейтенант Грешилов М.В.), а С-32 возвратилась в Поти из боевого похода в западную часть Чёрного моря, в процессе которого встреч с неприятелем не имела. Межбазовые переходы осуществляли 1 кр, 2 лд, 3 эм, 1 пл, 1 кл и 2 ска. Плавания 12 судов обеспечивали 1 кл, 2 тщ и 8 ска. Лд «Харьков» и эм «Свободный» доставили в Севастополь 271 человек пополнения, 783 т грузов, 8 орудий и другую боевую техни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Из-за плохой погоды авиация СФ выполнила только 16 самолёто-вылетов на воздушную разведку. В боевой поход вышла пл К-22 (капитан 2 ранга Котельников В.Н.), а К-23 возвратилась в базу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тивник обстреливал Ленинград, ледовую дорогу на Ладоге, части Невского сектора. Ответный огонь вели 2 береговые и 6 ж.-д. батарей. Авиация БФ наносила бомбово-штурмовые удары по войскам противника, сбила 1 неприятельский самолёт восточнее о. Сескар, разгромила обоз и уничтожила 1 аэросани. 2 МБР сбросили 880 кг грузов гарнизону о. Гогланд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Противник обстреливал Севастополь и потопил катер СП-9. Артиллерия СОР вела огонь по неприятелю. Авиация ЧФ с кавказских аэродромов бомбила врага под Феодосией. 6 вражеских самолётов бомбили главную базу и сбрасывали мины. На земле уничтожен 1 МБР, повреждены 4 МБР и 2 СБ. Зенитная артиллерия сбила 1 Хе-111. 9 Ю-88 в налёте на Туапсе повредили тн «Совнефть» и буксир СП-44, потеряв от зенитного огня базы 1 самолёт. Нарком ВМФ приказал усилить истребительное прикрытие Туапсе. Межбазовые переходы осуществляли 1 эм, 1 лд и 1 пл. Плавания 11 судов обеспечивали 1 кл, 3 тщ и 12 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Из-за плохой погоды авиация не летала. Батарея № 140 вела огонь по противнику у села Б. Зап. Лица, а батарея № 221 - на мысе Ристиниеми. Из боевого похода возвратилась пл С-102. В условиях шторма она не смогла выйти в атаку по двум обнаруженным неприятельским судам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Враг обстреливал ледовую дорогу к Кронштадту и части Невского сектора. 2 береговые батареи сектора вели ответный огонь. В р-не Порогов 2 группы неприятельских солдат численностью по 25 человек при поддержке артиллерийского и миномётного огня форсировали Неву, но были с потерями отброшены на левый берег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осле штурмового удара авиации при поддержке артиллерии противник силами более 2 полков атаковал с трёх направлений о. Гогланд. Самолёты БФ, несмотря на неблагоприятную погоду, в 38 вылетах уничтожили на льду у острова до роты финских солдат, 4 аэросаней, 4 автомашины и сбили 2 вражеских самолёта, потеряв 3 И-16. Гарнизон Гогланда после израсходования боеприпасов оставил остров и 3-мя группами отошёл на Лавенсар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На феодосийском направлении наши части безуспешно штурмовали населенный пункт Кой-Асан. Противник методично обстреливал Севастополь и войска в 3-м секторе СОР. Наши батареи вели ответный огонь. Авиация ЧФ бомбила врага под Севастополем и Феодосией, его аэродромы в Саках и Сарабузе. Неприятель сбросил 4 мины на рейды главной базы, бомбил её аэродромы, где повредил 4 ДБ, и войска на Камыш-Бурунской </w:t>
      </w:r>
      <w:r>
        <w:rPr>
          <w:bCs/>
          <w:sz w:val="28"/>
          <w:szCs w:val="28"/>
        </w:rPr>
        <w:t>кос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Межбазовые переходы осуществляли 2 пл, 1 кл и 2 ска. Плавания 10 судов на театре обеспечивали 1 лд, 2 эм, 3 тщ и 12 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Следовавший из Рейкьявика конвой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3 в составе 19 тр, 1 кр, 2 эм, 3 фр и 3 тщ из-за шторма и плохой видимости рассеялся юго-западнее о. Медвежий. Противник потопил 3 союзных транспорта. Корабли охранения собирали суда. Из Кольского залива к конвою вышли 2 эм СФ, а также 1 эм и 4 тщ Англии. Для прикрытия конвоя из базы вышла пл М-171 (капитан-лейтенант Стариков В.Г.)и были переразвёрнуты находившиеся в море пл К-21, Щ-404 и М-172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У Лаксефьорда пл Щ-421 (капитан-лейтенант Видяев Ф.А., обеспечивающий капитан 2 ранга Колышкин И.А.) потопила следовавший в охранении 2 скр транспорт противника водоизмещением около 5 тыс. т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7 самолётов неприятеля предприняли налёт на Мурманск. Для отражения налёта, прикрытия своих объектов и ведения воздушной разведки авиация СФ выполнила 50 самолёто-вылетов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имея информации об оставлении Гогланда, 4 МБР сбросили на остров 1620 кг грузов и двух парашютистов для восстановления радиосвязи. Не обнаружив на острове ни своих, ни неприятельских частей, они донесли об этом. К исходу дня на о-ва Лавенсари и Б. Тютерс вышло 220 гогландцев. 217 человек было потеряно убитыми, 29 ранено и 51 пропал без вести. Из р-на Шепелевского маяка на о. Сескар перешёл лыжный полк в составе 1115 человек. Самолёты БФ прикрывали переход полка, штурмовали противника на льду залива, бомбили его войска на побережье и вели воздушную разведк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еприятель обстреливал Ленинград. Ответный огонь вели 1 кл, 1 береговая и 8 ж.-д. батарей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ивник обстреливал Севастополь и кордон Мекензия № 1. Артиллерия СОР вела огонь по неприятельским войскам. Авиация ЧФ бомбила аэродром в Саках. Самолёты врага ставили мины на рейдах главной базы флота, сбрасывали бомбы на пристани в Еникале, Камыш-Буруне и Тамани. В Новороссийске ими повреждены тр «Ахиллеон» и углеперегружатель, а в Керченском проливе потоплена 1 шхуна. При отражении налётов сбиты 2 неприятельских Ю-88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Из Туапсе в боевой поход вышла пл Щ-216 (капитан-лейтенант Карбовский Г.Е.), а пл А-4 и М-35 возвратились в базы. Межбазовые переходы осуществляли 2 эм и 1 пл. Плавания 4 судов обеспечивали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эм, 3 тщ и </w:t>
      </w: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>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-за тяжёлых метеоусловий поиск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-13 3 Пе остался безуспешным. Неприятель потопил ещё 1 судно и повредил 1 эм из его состава. В 9 ч 00 мин эм «Гремящий» (капитан 3 ранга Турин А.И.) и «Сокрушительный» (капитан-лейтенант Курилех М.А.) обнаружили часть конвоя (7 тр, 1 эм и 2 тщ) и присоединились к ней. В 11 ч 22 мин они повредили и отогнали немецкий миноносец, 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13 ч 00 мин обнаружили следовавший в охранении 1 эм повреждённый в бою с 2 вражескими эм кр «Тринидад», 1 из которых он потопил. Крейсер и оба британских эм отделились от конвоя и самостоятельно направились в Кольский залив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Пл М-171 (капитан-лейтенант Стариков В.Г.) в Варангерфьорде торпедировала вражескую пл и слышала сильный взрыв, однако нарушение плавучести после залпа не позволило ей установить результаты атаки. В боевой поход вышла пл Щ-404 (капитан-лейтенант </w:t>
      </w:r>
      <w:r>
        <w:rPr>
          <w:bCs/>
          <w:sz w:val="28"/>
          <w:szCs w:val="28"/>
        </w:rPr>
        <w:t xml:space="preserve">Иванов </w:t>
      </w:r>
      <w:r>
        <w:rPr>
          <w:sz w:val="28"/>
          <w:szCs w:val="28"/>
        </w:rPr>
        <w:t>В.А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26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Авиация СФ в 46 самолёто-вылетах бомбила противника, нанесла торпедный удар по судам в Линахамари, потопив 1 тр и разрушив причал, а также ставила мины у Петсамо. В воздушном бою сбит 1 ДБ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тивник обстреливал Ленинград. Огонь по врагу вели 1 кл, 1 береговая и 8 ж.-д. батарей. Авиация БФ штурмовала войска неприятеля, бомбила Котку и вела воздушную разведку. Потерян 1 И-16. 3 МБР сбросили 1445 кг грузов гарнизону о. Лавенсар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Противник обстреливал Севастополь и части во 2-м секторе его обороны. Орудия СОР вели ответный огонь. Авиация ЧФ в 7 самолёто-вылетах действовала по войскам неприятеля под Севастополем и в 62 - под Феодосией. Кроме того, 7 ДБ, 4 СБ и 22 МБР в последовательных налётах малыми группами на аэродроме Сарабуза вывели из строя 4 Ме-109 и 1 Ю-87, а 8 МБР, 3 Пе и 4 Як в налёте на Саки уничтожили 2 Ю-88 и повредили 4 других самолёта. 4 Хе-111 безуспешно бомбили Камыш-Бурун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На позицию в северо-западную часть Чёрного моря вышла пл А-3 (капитан-лейтенант Цуриков С.А.). Межбазовые переходы осуществляли 1 лд, 1 эм и 1 пл. Плавания 5 судов обеспечивали 1 лд, 3 эм, 2 тщ и 7 ска. Из них: тр «Сванетия», лд «Ташкент», эм «Шаумян» и «Незаможник» доставили в Севастополь 571 человека пополнения и 685 т грузов, а тр «Ворошилов» и «Калинин» вывезли из Севастополя и Камыш-Буруна 2650 и 1550 раненых. Тр «Ворошилов», охраняемый 2 тщ и 3 ска был атакован 4 торпедоносцами и повреждён. Капитан посадил судно на отмель в р-не реки Озерейка. Сняв раненых, экипаж и группа ЭПРОНа приступили к заделке пробо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Противник потопил ещё 1 тр из состава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-13. Эм «Громкий» и скр «Рубин» встретили повреждённый кр «Тринидад» и совместно с английскими эм сопроводили его в Кольский залив. Эм «Гремящий» и «Сокрушительный» и 2 английских тщ привели туда 9 союзных судов. К исходу дня наши корабли разыскали и привели в залив еще 5 судов. Таким образом, из 19 судов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3 было потеряно 5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огодные условия позволили нашей авиации выполнить только 12 самолёто-вылетов. 1 Ю-88 сбросил бомбы на Мурманск. Низкая активность германской авиации объяснялась острой нехваткой самолётных лыж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тивник обстреливал Ленинград. Огонь по врагу вели 1 береговая и 4 ж.-д. батареи. Самолёты неприятеля вели разведку и бомбили о-ва Лавенсари и Сескар. Наша авиация штурмовала его войска и доставила на Лавенсари 9,5 т грузов, куда прибыли 2 батальона лыжников и подразделения, оставившие о. Б. Тютерс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состав БФ включён батальон аэросаней в количестве 34 ед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Противник обстреливал Севастополь и войска во 2-м и 3-м секторах его обороны. Артиллерия СОР вела ответный огонь. 4 Ю-88 бомбили Севастополь, 12 Хе-111 - Камыш-Бурун. Наши истребители и зенитная артиллерия не допустили 12 Хе-111 к объектам Керч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Из Севастополя на позицию к Евпатории вышла пл М-113 (капитан-лейтенант Станкевич И.В.), а Щ-201 возвратилась в Новороссийск из позиции под Феодосией. Межбазовые переходы выполняли 1 лд и 2 пл. Плавания 4 судов обеспечивали 8 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 марта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Пл Щ-404 (капитан-лейтенант Иванов В.А.) в р-не Танафьорда 2-торпедным залпом потопила следовавший в охранении 2 тщ транспорт противника водоизмещением около 5 тыс. т, а К-21 (капитан 3 ранга Лунин Н.А.) у о. Варде 6-торпедным залпом следовавший в охранении скр и ска транспорт водоизмещением около 7 тыс. т. В боевой поход вышла пл М-176 (капитан-лейтенант Бондаревич И.Л.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виация СФ выполнила 65 самолёто-вылетов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тивник обстреливал Ленинград, ледовую дорогу к Кронштадту и части Невского сектора. Ответный огонь вели 5 ж.-д. батарей. Охранение Морского канала отбило атаку разведки неприятеля. Авиация БФ бомбила вражеские батареи, стрелявшие по Ленинграду, ж.-д. станции Инониеми и Метсякюля, финнов на о. Гогланд, доставляла боеприпасы на о-ва Лавенсари и Сескар, прикрывала свои войска и вела воздушную разведк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 Лавенсари для подготовки операции по возвращению о-вов Б. Тютерс и Гогланд прибыла оперативная группа генерал-майора Григорьева. Получив данные, что на о. Б. Тютерс частей противника нет, он немедленно направил туда усиленный отряд в количестве 84 автоматчиков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Авиация ЧФ действовала по войскам врага под Севастополем и Феодосией, бомбила аэродромы в Саках, Сарабузе, Симферополе и Тереклы-Конраде. Из Новороссийска на позицию к Феодосии вышла пл М-51 (капитан-лейтенант Прокофьев В.М.), а М-113 возвратилась в Севастополь из позиции под Евпаторией. Межбазовый переход осуществлял 1 лд. Плавания 9 судов обеспечивали 1 лд, 4 эм, 1 тщ и 13 с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Завершился еще один месяц вой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]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десь и далее наименования географических пунктов, их написание, а также аббревиатура кораблей, частей и соединений приводятся так, как они употреблялись в документах тех </w:t>
      </w:r>
      <w:r>
        <w:rPr>
          <w:bCs/>
          <w:sz w:val="24"/>
          <w:szCs w:val="24"/>
        </w:rPr>
        <w:t>лет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3:53:00Z</dcterms:created>
  <dc:creator>korvet</dc:creator>
  <dc:description/>
  <dc:language>en-US</dc:language>
  <cp:lastModifiedBy>IGOR</cp:lastModifiedBy>
  <dcterms:modified xsi:type="dcterms:W3CDTF">2007-04-15T16:59:00Z</dcterms:modified>
  <cp:revision>24</cp:revision>
  <dc:subject/>
  <dc:title/>
</cp:coreProperties>
</file>