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shd w:fill="EEEEEE" w:val="clear"/>
        </w:rPr>
      </w:pPr>
      <w:r>
        <w:rPr>
          <w:color w:val="333333"/>
          <w:sz w:val="28"/>
          <w:szCs w:val="28"/>
          <w:shd w:fill="EEEEEE" w:val="clear"/>
        </w:rPr>
      </w:r>
    </w:p>
    <w:p>
      <w:pPr>
        <w:pStyle w:val="Normal"/>
        <w:rPr>
          <w:color w:val="333333"/>
          <w:sz w:val="28"/>
          <w:szCs w:val="28"/>
          <w:shd w:fill="EEEEEE" w:val="clear"/>
        </w:rPr>
      </w:pPr>
      <w:r>
        <w:rPr>
          <w:color w:val="333333"/>
          <w:sz w:val="28"/>
          <w:szCs w:val="28"/>
          <w:shd w:fill="EEEEEE" w:val="clear"/>
        </w:rPr>
      </w:r>
    </w:p>
    <w:p>
      <w:pPr>
        <w:pStyle w:val="Normal"/>
        <w:rPr>
          <w:color w:val="333333"/>
          <w:sz w:val="28"/>
          <w:szCs w:val="28"/>
          <w:shd w:fill="EEEEEE" w:val="clear"/>
        </w:rPr>
      </w:pPr>
      <w:r>
        <w:rPr>
          <w:color w:val="333333"/>
          <w:sz w:val="28"/>
          <w:szCs w:val="28"/>
          <w:shd w:fill="EEEEEE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Одновременно с этим шло усиление флота ФРГ за счет приобретения в США, Англии и Франции кораблей других классов - эсминцев, корветов, кораблей ПЛО. Все это не могло не вызывать тревоги у правительства Германской Демократической Республики, перед которой остро встал вопрос о защите своих морских рубежей. Конструкторы ГДР приступили к проектированию легких торпедных катеров, которые могли бы развивать скорость не менее 50 узлов, нести две-три 533-мм торпеды и электронное оборудование, позволяющее экипажу из трех человек действовать в любую погоду и в ночное время</w:t>
      </w:r>
      <w:r>
        <w:rPr>
          <w:color w:val="0000FF"/>
          <w:sz w:val="27"/>
          <w:szCs w:val="27"/>
        </w:rPr>
        <w:t xml:space="preserve">. </w:t>
      </w:r>
      <w:r>
        <w:rPr>
          <w:color w:val="FF6600"/>
          <w:sz w:val="27"/>
          <w:szCs w:val="27"/>
        </w:rPr>
        <w:t>Эти разработки в сентябре 1959 года увенчались созданием двух экспериментальных катеров V63.1 и V68.1, в них был возрожден метод торпедной стрельбы в корму по ходу катера, впервые примененный Торникрофтом в 1915 году.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результате доводки этих конструкций флот ГДР к середине 60-х годов получит двухторпедные катера типа "Ильтис" и трехторпедные "Гидра". Унифицированный корпус кораблей допускал переоборудование их в минные заградители и десантные кате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hyperlink r:id="rId2">
        <w:r>
          <w:rPr>
            <w:rStyle w:val="InternetLink"/>
            <w:b/>
            <w:bCs/>
            <w:color w:val="000000"/>
            <w:sz w:val="27"/>
            <w:szCs w:val="27"/>
          </w:rPr>
          <w:t>Легкий торпедный катер "Ильтис", ГДР, 1959 г.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одоизмещение 17,4 т, мощность двух дизелей 2400 л. с., скорость хода 52 узла. Длина наибольшая 14,9 м. ширина 3,4 м, среднее углубление 0,6 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ооружение: две торпедных трубы.</w:t>
      </w:r>
      <w:r>
        <w:rPr>
          <w:color w:val="000000"/>
          <w:sz w:val="27"/>
          <w:szCs w:val="27"/>
        </w:rPr>
        <w:br/>
        <w:t>        Последними   представителями этого класса в ГДР стали малые торпедные катера KTS (28 т, три дизеля 3600 л. с, две торпедных трубы, один спаренный 23-мм автомат). Они были сданы флоту в 1972-1973 годах.</w:t>
      </w:r>
      <w:r>
        <w:rPr>
          <w:rStyle w:val="Appleconvertedspace"/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hips.ru/MK/MK-30/ilti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35:00Z</dcterms:created>
  <dc:creator>DELL-book</dc:creator>
  <dc:description/>
  <cp:keywords/>
  <dc:language>en-US</dc:language>
  <cp:lastModifiedBy>DELL-book</cp:lastModifiedBy>
  <dcterms:modified xsi:type="dcterms:W3CDTF">2014-08-10T02:59:00Z</dcterms:modified>
  <cp:revision>5</cp:revision>
  <dc:subject/>
  <dc:title>Herr Jurgen</dc:title>
</cp:coreProperties>
</file>