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Тактико-технические данные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0"/>
        <w:gridCol w:w="6962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Водоизмещение, т: 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стандартное: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пр.183 – 56,6 (головной – 54), пр.183Т – 63, пр.183ТК – 72,2 (первые 2 единицы с носовым подводным крылом – 76)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полное: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пр.183 – 67,1 (головной – 64,5), пр.183Т – 77, пр.183ТК – 79,3 (первые 2 единицы с носовым подводным крылом – 83), пр.183У - 92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Размеры, м: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длина: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пр.183 – 25,5, пр.183ТК – 25,5, пр.183У – 27,3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ширина: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пр.183 – 6,18, пр.183ТК – 6,19, пр.183У – 6,18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осадка: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пр.183 – 1,24 (головной – 1,23), пр.183ТК – 1,4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Скорость полного хода, уз: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пр.183 – 43 (головной - 44), 183Т – 49,7, пр.183ТК – 48,5 (с носовым подводным крылом – 51,8), пр.183У – 47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Дальность плавания: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пр.183 – 1000 миль (14 уз), 600 миль (33 уз) (головной – 700 миль (15 уз), 610 миль (34 уз)), пр.183Т – 510 миль (26 уз), 50 миль (49,7 уз), пр.183ТК – 700 миль (10 уз), 600 миль (25 уз) (с носовым подводным крылом – 700 миль (10 уз), 495 миль (21,4 уз), 300 миль (41 уз))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Автономность, сут: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Силовая установка: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пр.183 - 4х1200 л.с. дизели М-50Ф (затем М-50Ф-1 (ТК-1362), затем 4х1500 л.с. М-50ФТК), пр.183Т – 4х1200 л.с. дизели М-50Ф, 1х4000 л.с. ГТУ ТВМ, пр.183ТК – 4х1200 л.с. дизели М-50Ф-2, 1х4000 л.с. ГТУ М-1, пр.183У – 2х3300 л.с. дизели М-503А, , пр.183 - 1 ДГ-12,5 12,5 кВт, 4 ДГ по 1 кВт, пр.183У – 1 ДГ-12,5 12,5 кВт, 1 ДГ-компрессор ДГКП-20-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Вооружение: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х2 25 мм 2М-3 (зав.№519) (затем 2М-3М (ТК-38)) – 2000 выстрелов </w:t>
              <w:br/>
              <w:t>Пр.183 - 2х1 533 мм ТТКА-53М (головной ТТКА-53) (2 торпеды 53-38У, 53-39) – ПУТС «Трос» (зав.№502), пр.183Т - 2х1 533 мм ТТКА-53М, пр.183ТК – 2х1 533 мм ТТКА-53Л – ПУТС «Онега» (нет на первых 2), пр.183У – 4х1 533 мм ТТКА-53Л-1 – ПУТС «Онега-4»</w:t>
              <w:br/>
              <w:t>8 ГБ ББ-1 – нет на пр.183Т, 183ТК, 18 мин АМД-500 без торпед (головной – 6 мин КБ-3 или 8 мин АМД-500) - нет на пр.183Т, 183ТК</w:t>
              <w:br/>
              <w:t>Дымоаппаратура ДА-7, 4 МДШ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Бронирование: 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рубка – 7 мм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РТВ: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пр.183 – РЛС общего обнаружения «Зарница» (зав.№502 - «Рея»), пр.183ТК – РЛС общего обнаружения «Рея» (на первых 2 – «Зарница»), пр.183У – РЛС общего обнаружения «Рея», аппаратура госопознавания – запросчик «Факел-МЗ», ответчик «Факел-МО» (головной – «Факел»), пр.183У - «Нихром»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Экипаж, чел: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пр.183 - 14 (2 офицера), пр.183ТК – 15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9"/>
        <w:gridCol w:w="3543"/>
      </w:tblGrid>
      <w:tr>
        <w:trPr/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FFFF"/>
                <w:sz w:val="18"/>
                <w:szCs w:val="18"/>
                <w:lang w:eastAsia="cs-CZ"/>
              </w:rPr>
              <w:t>Водоизмещение, тонн</w:t>
              <w:br/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ru-RU" w:eastAsia="cs-CZ"/>
              </w:rPr>
              <w:t>стандартное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br/>
              <w:t xml:space="preserve">•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ru-RU" w:eastAsia="cs-CZ"/>
              </w:rPr>
              <w:t>нормальное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br/>
              <w:t>• полное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ru-RU" w:eastAsia="cs-CZ"/>
              </w:rPr>
              <w:t>56</w:t>
              <w:br/>
              <w:t>61,5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ru-RU" w:eastAsia="cs-CZ"/>
              </w:rPr>
              <w:t>66,5...67</w:t>
            </w:r>
          </w:p>
        </w:tc>
      </w:tr>
      <w:tr>
        <w:trPr/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FFFF"/>
                <w:sz w:val="18"/>
                <w:szCs w:val="18"/>
                <w:lang w:eastAsia="cs-CZ"/>
              </w:rPr>
              <w:t>Основные размерения, м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br/>
              <w:t>• длина наибольшая (по КВЛ)</w:t>
              <w:br/>
              <w:t>• ширина наибольшая (по КВЛ)</w:t>
              <w:br/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ru-RU" w:eastAsia="cs-CZ"/>
              </w:rPr>
              <w:t>• высота борта на миделе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br/>
              <w:t xml:space="preserve">• осадка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ru-RU" w:eastAsia="cs-CZ"/>
              </w:rPr>
              <w:t>средняя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ru-RU" w:eastAsia="cs-CZ"/>
              </w:rPr>
              <w:t>25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ru-RU" w:eastAsia="cs-CZ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 xml:space="preserve"> 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ru-RU" w:eastAsia="cs-CZ"/>
              </w:rPr>
              <w:t>25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)</w:t>
              <w:br/>
              <w:t>6,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ru-RU" w:eastAsia="cs-CZ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 xml:space="preserve"> 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ru-RU" w:eastAsia="cs-CZ"/>
              </w:rPr>
              <w:t>5,2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)</w:t>
              <w:br/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ru-RU" w:eastAsia="cs-CZ"/>
              </w:rPr>
              <w:t>3,02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ru-RU" w:eastAsia="cs-CZ"/>
              </w:rPr>
              <w:t>1,24...1,3</w:t>
            </w:r>
          </w:p>
        </w:tc>
      </w:tr>
      <w:tr>
        <w:trPr/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FFFF"/>
                <w:sz w:val="18"/>
                <w:szCs w:val="18"/>
                <w:lang w:eastAsia="cs-CZ"/>
              </w:rPr>
              <w:t>Главная энергетическая установка: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br/>
              <w:t xml:space="preserve">•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ru-RU" w:eastAsia="cs-CZ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 xml:space="preserve"> дизеля М-50Ф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ru-RU" w:eastAsia="cs-CZ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val="ru-RU" w:eastAsia="cs-CZ"/>
              </w:rPr>
              <w:t>или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ru-RU" w:eastAsia="cs-CZ"/>
              </w:rPr>
              <w:t xml:space="preserve"> М-50Ф-1 </w:t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val="ru-RU" w:eastAsia="cs-CZ"/>
              </w:rPr>
              <w:t>или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ru-RU" w:eastAsia="cs-CZ"/>
              </w:rPr>
              <w:t xml:space="preserve"> М-50ФТК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,</w:t>
              <w:br/>
              <w:t>суммарная мощность, л.с. (кВт)</w:t>
              <w:br/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ru-RU" w:eastAsia="cs-CZ"/>
              </w:rPr>
              <w:t xml:space="preserve">• автономный генератор,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мощность, кВт</w:t>
              <w:br/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ru-RU" w:eastAsia="cs-CZ"/>
              </w:rPr>
              <w:t xml:space="preserve">• навесные генераторы,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мощность, кВт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дизельная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ru-RU" w:eastAsia="cs-CZ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ru-RU" w:eastAsia="cs-CZ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00 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ru-RU" w:eastAsia="cs-CZ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ru-RU" w:eastAsia="cs-CZ"/>
              </w:rPr>
              <w:t>53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0)</w:t>
              <w:br/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ru-RU" w:eastAsia="cs-CZ"/>
              </w:rPr>
              <w:t>12,5</w:t>
              <w:br/>
              <w:t xml:space="preserve">4 </w:t>
            </w: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val="ru-RU" w:eastAsia="cs-CZ"/>
              </w:rPr>
              <w:t>Х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ru-RU" w:eastAsia="cs-CZ"/>
              </w:rPr>
              <w:t xml:space="preserve"> 1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ru-RU" w:eastAsia="cs-CZ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 xml:space="preserve"> вала;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ru-RU" w:eastAsia="cs-CZ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ru-RU" w:eastAsia="cs-CZ"/>
              </w:rPr>
              <w:t xml:space="preserve">трёхлопастных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гребных винта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284" w:right="624" w:hanging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ind w:left="0" w:right="0" w:hanging="0"/>
      <w:jc w:val="left"/>
    </w:pPr>
    <w:rPr>
      <w:rFonts w:ascii="Arial" w:hAnsi="Arial" w:eastAsia="Times New Roman" w:cs="Arial"/>
      <w:color w:val="000000"/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7:32:00Z</dcterms:created>
  <dc:creator>Ota</dc:creator>
  <dc:description/>
  <dc:language>en-US</dc:language>
  <cp:lastModifiedBy>Ota</cp:lastModifiedBy>
  <dcterms:modified xsi:type="dcterms:W3CDTF">2011-10-30T17:32:00Z</dcterms:modified>
  <cp:revision>2</cp:revision>
  <dc:subject/>
  <dc:title/>
</cp:coreProperties>
</file>