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бок Цемесской бухты 2019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ые командные и личные Всероссийские соревн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судомодельному спорту и стендовому судомоделиз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– герой Новороссий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октября – 5 но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истического отчёта по итога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мпионата и Пер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тендовому судомодел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убка Цемесской бухты 201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аблицы п.2.5. чит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.3.Федерация Судомодельного спорта России присвоило «Кубку Цемесской бухты 2019»  квалификационный статус официального Всероссийского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 под эгидой ФСС России с правом присвоения по результатам соревнований звания «Кандидат в мастера по судомоделизму» (КМС) и «Кандидат в мастера по судомоделизму категории «Юниор»» (КМС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.3.1.   </w:t>
      </w:r>
      <w:r>
        <w:rPr>
          <w:rFonts w:cs="Times New Roman" w:ascii="Times New Roman" w:hAnsi="Times New Roman"/>
          <w:i/>
          <w:sz w:val="28"/>
          <w:szCs w:val="28"/>
        </w:rPr>
        <w:t>Список  участников, выполнивших или подтвердивших  норматив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ндидата в мастера по судомоделизму категории «Юниор» </w:t>
      </w:r>
      <w:r>
        <w:rPr>
          <w:rFonts w:cs="Times New Roman" w:ascii="Times New Roman" w:hAnsi="Times New Roman"/>
          <w:sz w:val="28"/>
          <w:szCs w:val="28"/>
        </w:rPr>
        <w:t>(Присвоение званий в секции «С» производится по представлениям согласно Положению ФСС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клаков Ярослав, г. Ростов-на-Дону, «С2ю», «Лоцман Варакин», 93,3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розова Мария, г. Макеевка ДНР - «С6Вю», крейсер USS «Olimpia», 94,66  баллов; - «С2ю», рыболовное судно «Шилува», 90,33 балла; - подводная лодка «Дельфин», 91,66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чугин Фёдор, г. Ярославль, «С6Вю», дредноут, 94,33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2. Список участников, выполнивших или подтвердивших норматив «</w:t>
      </w:r>
      <w:r>
        <w:rPr>
          <w:rFonts w:cs="Times New Roman" w:ascii="Times New Roman" w:hAnsi="Times New Roman"/>
          <w:b/>
          <w:sz w:val="28"/>
          <w:szCs w:val="28"/>
        </w:rPr>
        <w:t>Кандидата в Мастера по судомоделизму</w:t>
      </w:r>
      <w:r>
        <w:rPr>
          <w:rFonts w:cs="Times New Roman" w:ascii="Times New Roman" w:hAnsi="Times New Roman"/>
          <w:sz w:val="28"/>
          <w:szCs w:val="28"/>
        </w:rPr>
        <w:t xml:space="preserve"> » (Присвоение званий в секции «С» производится по представлениям согласно Положению ФСС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ивенцев Александр, г. Новороссийск - «С2», универсальное судно «RemGambler», 98,33 балла; - «С2», НИС «Вячеслав Тихонов», 97,33 балла; -«С3А», диорама тренажёрного центра, 95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ец Владимир, г. Феодосия, «С5», диорама «12 Апостолов», 99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нецов Андрей, г. Москва - «С6А»,  крейсер IJN «Haguro», 98 баллов; - «С6», SSBN К551 «Владимир Мономах», 9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ак Юрий, г. Макеевка, ДНР, линейный корабль «ФУСО». 96,66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вак Дмитрий, г. Макеевка, ДНР, «С4В», колёсный пароход «HOHENTWIEL», 95,66 баллов; «С4В», колёсный пароход Blumlisalb,  93,3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личенко Дмитрий, г. Ставрополь – «С5», шхуна «Измаил», 95 баллов;- «С3D», коллекция якорей, 95,66 баллов; «С5», пароходофрегат «Владимир», 90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Уханов Алексей, г. Ярославль – «С3А», Queen Elizabeth in dock, 95 баллов;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С2», океанский буксир, 96,33 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имборович Юрий, г. Симферополь, «С1», бриг «Парис», 97,33 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евелёв Дмитрий, г. Нижний Новгород, «С3D»,  линейный корабль «12 Апостолов», 99,3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жнёв Алексей, г. Москва, «С4D», ряд  линкоров «Императрица Мария», «Генерал Алексеев», «Императрица Екатерина Великая», 97,3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манов Евгений, г. Казань, «С3В», голландская яхта, 98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елоконь Игорь, г. Новороссийск, «С3А», диорама «»Ханой» у берегов Японии», 95,66 балл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локонь Игорь, «С2», миноносец «Роченсальм»,  91,3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охманова Оксана, г. Макеевка, «С4D», колёсные пароходы швейцарских озёр, 95,3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Юдаев Александр, г. Обнинск, «С6В», линкор HMS «Warspite», 95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один Михаил, г. Павловский Посад, «С6В», Dreadnought, 96 баллов; «С6В», пароход  SS Virginia Dare, 94,66 б.; - «С8В», канонерская лодка «Шквал», 94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аламатин Юрий, г. Челябинск, «С6В», линкор «Севастополь», 98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пов Вадим, г. Пермь, «С8В», эскадренный броненосец «Севастополь», 96,33 б.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С8В»,  броненосец «Пересвет», 94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Шуляк Дмитрий, г. Таганрог, «С8В», крейсер США «Винсенс», 98,33 бал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Катков Евгений, г.Ростов-на-Дону, «С1», 16-ти вёсельный катер, 93,66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Гроздов Александр, г. Новороссийск - «С2», буксир «Меркурий», 94,33 бала; - «С2», аварийно-спасательное судно «Капитан Мартышкин», 90,33 бал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Шевченко Виталий, г. Новороссийск, «С2», миноносец «Керчь», 92,33 бал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Петрачков Станислав, с. Юровка, «С2», лоцманский катер, 92 бал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Бут Артур, г. Макеевка, «С3D», 3 INCH 20 CWT MARK I QUN, 92,33 б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розов Артём, г. Макеевка, «С6В», войсковой транспорт SS Джереми О,Брайан, 93,66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. Семёнов Александр,  г. Ставрополь - «С7», линейный корабль «Парижская коммуна»,  90,33 балла; - «С7», крейсер 1-го «Богатырь», 90,33 балл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Морозов Владимир, г. Новороссийск, «С8А», шебека «Le Reguin», 90,33 бал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Скрипник Даниил, г. Обнинск, «С6В», авианосец «Саратога», 94,66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Мухин Александр, г. Обнинск, «С6В», авианосец USS«Gambier Bay», 92,66 б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Харитоненко Игорь, г. Таганрог, «С8А», бриг «Меркурий», 91,66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ремьянин Алексей, г. Славянск-на-Кубани, линкор «Бисмарк», 92,66 б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5.12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гионально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судомодельного спор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му краю                                                                                А.П. Сив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3:00Z</dcterms:created>
  <dc:creator>Aleksandr</dc:creator>
  <dc:description/>
  <cp:keywords/>
  <dc:language>en-US</dc:language>
  <cp:lastModifiedBy>User</cp:lastModifiedBy>
  <dcterms:modified xsi:type="dcterms:W3CDTF">2019-12-06T08:53:00Z</dcterms:modified>
  <cp:revision>2</cp:revision>
  <dc:subject/>
  <dc:title>                                              </dc:title>
</cp:coreProperties>
</file>