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73695" cy="589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3695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3060" cy="5894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3060" cy="589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85pt;height:4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3060" cy="5894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3060" cy="589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837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36:00Z</dcterms:created>
  <dc:creator>Vasilisa</dc:creator>
  <dc:description/>
  <cp:keywords/>
  <dc:language>en-US</dc:language>
  <cp:lastModifiedBy>Vasilisa</cp:lastModifiedBy>
  <dcterms:modified xsi:type="dcterms:W3CDTF">2008-05-29T09:36:00Z</dcterms:modified>
  <cp:revision>1</cp:revision>
  <dc:subject/>
  <dc:title/>
</cp:coreProperties>
</file>